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分昼夜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永恒的病毒与黑暗中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种无形的力量，它不受日夜制约，不分昼夜地蔓延。这种力量被称为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，是一种致命的病毒，它悄无声息地感染着每一个角落的人类。</w:t>
      </w:r>
      <w:r>
        <w:rPr>
          <w:sz w:val="32"/>
          <w:szCs w:val="32"/>
        </w:rPr>
        <w:t>&lt;/p&gt;&lt;p&gt;&lt;img src="/static-img/zkDmQAf2leYuc7Ox636_OJt8GKNweDhncQ0iyvsoFfJJQvu_s3f2wycmdsfghUg9.jpg"&gt;&lt;/p&gt;&lt;p&gt;</w:t>
      </w:r>
      <w:r>
        <w:rPr>
          <w:sz w:val="32"/>
          <w:szCs w:val="32"/>
        </w:rPr>
        <w:t>第一章：病毒的诞生</w:t>
      </w:r>
      <w:r>
        <w:rPr>
          <w:sz w:val="32"/>
          <w:szCs w:val="32"/>
        </w:rPr>
        <w:t>&lt;/p&gt;&lt;p&gt;H1V3</w:t>
      </w:r>
      <w:r>
        <w:rPr>
          <w:sz w:val="32"/>
          <w:szCs w:val="32"/>
        </w:rPr>
        <w:t>起源于某个偏远的小镇，那里的居民过着传统而简单的生活。然而，一场突如其来的疫情席卷而来，将这片宁静打破。当时，人们并不了解这是一种新的疾病，因为它与之前出现过的一些流行性感冒有相似之处。但是，随着时间推移，这种感冒却变得越来越难以治愈，其症状也逐渐变得更加复杂和恐怖。</w:t>
      </w:r>
      <w:r>
        <w:rPr>
          <w:sz w:val="32"/>
          <w:szCs w:val="32"/>
        </w:rPr>
        <w:t>&lt;/p&gt;&lt;p&gt;&lt;img src="/static-img/7vQnPm2XYmCsw7k-6XwZB5t8GKNweDhncQ0iyvsoFfITPO6MtcSUAeZv9GFS65sBzAs4v_nkRCFCV62-QHHciqtSv8Y_SN9p8I99wx6EIm9KJTlD7xApxpRAoGZUyoqfTaFLMSt1Y14olF0kJoCbi5OO-mJh2k47oUcKF7ypTqA.jpg"&gt;&lt;/p&gt;&lt;p&gt;</w:t>
      </w:r>
      <w:r>
        <w:rPr>
          <w:sz w:val="32"/>
          <w:szCs w:val="32"/>
        </w:rPr>
        <w:t>第二章：蔓延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开始迅速蔓延到城市中时，社会秩序开始崩溃。人们之间的恐惧和猜疑增长，无人知晓如何保护自己，更不知道该如何阻止这一切。政府试图采取措施控制局面，但由于缺乏足够信息，他们只能束手无策。这时候，“不分昼夜”的说法成为了人们心中的暗影，每个人都害怕在黑暗中被感染，每个人都害怕白天再次见到那些带有不同颜色眼圈、皮肤呈灰白色的人。</w:t>
      </w:r>
      <w:r>
        <w:rPr>
          <w:sz w:val="32"/>
          <w:szCs w:val="32"/>
        </w:rPr>
        <w:t>&lt;/p&gt;&lt;p&gt;&lt;img src="/static-img/2odX4a_7T6KuYGNnsam0dZt8GKNweDhncQ0iyvsoFfITPO6MtcSUAeZv9GFS65sBzAs4v_nkRCFCV62-QHHciqtSv8Y_SN9p8I99wx6EIm9KJTlD7xApxpRAoGZUyoqfTaFLMSt1Y14olF0kJoCbi5OO-mJh2k47oUcKF7ypTqA.jpg"&gt;&lt;/p&gt;&lt;p&gt;</w:t>
      </w:r>
      <w:r>
        <w:rPr>
          <w:sz w:val="32"/>
          <w:szCs w:val="32"/>
        </w:rPr>
        <w:t>第三章：守望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都已失去希望的时候，有一些勇敢的心灵决定了起来，他们成为了一群“守望者”。这些守望者明白，只要有一线希望，就必须继续前进，无论是昼或夜，都不能停下脚步。在他们看来，“不分昼夜”并不是一个倒彩词，而是一个提醒，用来激励自己不断战斗下去。</w:t>
      </w:r>
      <w:r>
        <w:rPr>
          <w:sz w:val="32"/>
          <w:szCs w:val="32"/>
        </w:rPr>
        <w:t>&lt;/p&gt;&lt;p&gt;&lt;img src="/static-img/X5e5ac-LXh8BaIQzEPXLupt8GKNweDhncQ0iyvsoFfITPO6MtcSUAeZv9GFS65sBzAs4v_nkRCFCV62-QHHciqtSv8Y_SN9p8I99wx6EIm9KJTlD7xApxpRAoGZUyoqfTaFLMSt1Y14olF0kJoCbi5OO-mJh2k47oUcKF7ypTqA.jpg"&gt;&lt;/p&gt;&lt;p&gt;</w:t>
      </w:r>
      <w:r>
        <w:rPr>
          <w:sz w:val="32"/>
          <w:szCs w:val="32"/>
        </w:rPr>
        <w:t>他们成立了小团体，在网络上秘密交流信息，分享治疗方法，并且组织志愿者前往高风险区域帮助那些已经感染的人士。在这个过程中，他们发现了一种可能有效对抗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药物，但是生产此药物需要极端复杂的手段，而且成本极高，所以他们决定自发行动，从各个角落搜集资源，为制造药物提供必要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境中的胜利</w:t>
      </w:r>
      <w:r>
        <w:rPr>
          <w:sz w:val="32"/>
          <w:szCs w:val="32"/>
        </w:rPr>
        <w:t>&lt;/p&gt;&lt;p&gt;&lt;img src="/static-img/QB5D3S2pi_0VnETH8VKABJt8GKNweDhncQ0iyvsoFfITPO6MtcSUAeZv9GFS65sBzAs4v_nkRCFCV62-QHHciqtSv8Y_SN9p8I99wx6EIm9KJTlD7xApxpRAoGZUyoqfTaFLMSt1Y14olF0kJoCbi5OO-mJh2k47oUcKF7ypTqA.jpg"&gt;&lt;/p&gt;&lt;p&gt;</w:t>
      </w:r>
      <w:r>
        <w:rPr>
          <w:sz w:val="32"/>
          <w:szCs w:val="32"/>
        </w:rPr>
        <w:t>经过一系列艰苦卓绝的努力，最终，一批专家成功研发出了一种能够有效治疗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病毒的人工免疫球蛋白。这一消息传出后，如同晴空霹雳一般震惊了整个世界。不分昼夜工作、奋斗和牺牲最终换来了生命和希望，也许正因为如此，“不分昼夜”才成为了这些守望者的口号——一个承诺永恒坚持下去，即使是在最黑暗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场危机得到了缓解，而“不分昼夜”的概念则成为了纪念那段艰难岁月的一个标志。一代又一代人的记忆里，都将有这样的一段历史，那是在没有光明的情况下，以爱、勇气和智慧战胜了死亡本身。而对于那些曾经在黑暗中支持他人的名字，也将会永远镌刻在人类历史上的一页上。</w:t>
      </w:r>
      <w:r>
        <w:rPr>
          <w:sz w:val="32"/>
          <w:szCs w:val="32"/>
        </w:rPr>
        <w:t>&lt;/p&gt;&lt;p&gt;&lt;a href = "/doc/58898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永恒的病毒与黑暗中的守望者</w:t>
      </w:r>
      <w:r>
        <w:rPr>
          <w:sz w:val="32"/>
          <w:szCs w:val="32"/>
        </w:rPr>
        <w:t>.doc" rel="alternate" download="588988-</w:t>
      </w:r>
      <w:r>
        <w:rPr>
          <w:sz w:val="32"/>
          <w:szCs w:val="32"/>
        </w:rPr>
        <w:t>不分昼夜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永恒的病毒与黑暗中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