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这个问题背后隐藏着对人生、对梦想的深刻探索。在这篇文章中，我们将从六个不同的角度来剖析这一问题，揭开它的神秘面纱。</w:t>
      </w:r>
      <w:r>
        <w:rPr>
          <w:sz w:val="32"/>
          <w:szCs w:val="32"/>
        </w:rPr>
        <w:t>&lt;/p&gt;&lt;p&gt;&lt;img src="/static-img/SfVn9Dbe2vFDg4kWhfi27LfECrQ1_ToE6c3wkEsIf88oU7FXLmycl1IDJa4BE1fk.jpg"&gt;&lt;/p&gt;&lt;p&gt;</w:t>
      </w:r>
      <w:r>
        <w:rPr>
          <w:sz w:val="32"/>
          <w:szCs w:val="32"/>
        </w:rPr>
        <w:t>宇宙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一线天不仅是指我们所处的地球位置，更是一个比喻。它代表了我们追求卓越和完美的心态。这就是为什么很多人渴望成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因为那意味着他们站在了生活的最顶端，无论是事业上的成就还是个人价值观上的实现。</w:t>
      </w:r>
      <w:r>
        <w:rPr>
          <w:sz w:val="32"/>
          <w:szCs w:val="32"/>
        </w:rPr>
        <w:t>&lt;/p&gt;&lt;p&gt;&lt;img src="/static-img/IcxY0mdUKWbRGXKv1gdnm7fECrQ1_ToE6c3wkEsIf896Nh3m1ReKWft7fHXj0eUUCS3InzSry2YImMtVjIXNStJTP0zGJhX9q17MC2YP2pF6biyvE__T-pRpp66MNRVpUDz8aH1XUuIcuEkZBsMoqfXDrnJgHObweiiVLUB3U_UVGzdd5F3WOl8NfEFYZ5caoXHbDdfrRhN2oxvR5KxlvQ.jpg"&gt;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容易。它需要不断地付出和努力，同时也要有坚定的信念和不懈的追求。正如太阳每日东升西落一样，我们也要像太阳那样，不断地前行，不畏艰难险阻，只为达到那遥不可及的目标。</w:t>
      </w:r>
      <w:r>
        <w:rPr>
          <w:sz w:val="32"/>
          <w:szCs w:val="32"/>
        </w:rPr>
        <w:t>&lt;/p&gt;&lt;p&gt;&lt;img src="/static-img/Jt0_d2rULcHI2OmVqbLTKbfECrQ1_ToE6c3wkEsIf896Nh3m1ReKWft7fHXj0eUUCS3InzSry2YImMtVjIXNStJTP0zGJhX9q17MC2YP2pF6biyvE__T-pRpp66MNRVpUDz8aH1XUuIcuEkZBsMoqfXDrnJgHObweiiVLUB3U_UVGzdd5F3WOl8NfEFYZ5caoXHbDdfrRhN2oxvR5KxlvQ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更添了一层复杂性。社会对于成功有着固定的定义，而这些定义往往与个人的内心世界相悖。因此，有的人可能会选择放弃追求那些外界认可的事业，从而找到属于自己的幸福感，这也是一个值得深思的问题。</w:t>
      </w:r>
      <w:r>
        <w:rPr>
          <w:sz w:val="32"/>
          <w:szCs w:val="32"/>
        </w:rPr>
        <w:t>&lt;/p&gt;&lt;p&gt;&lt;img src="/static-img/CGk0ajfhlRFn9byWhkMKJLfECrQ1_ToE6c3wkEsIf896Nh3m1ReKWft7fHXj0eUUCS3InzSry2YImMtVjIXNStJTP0zGJhX9q17MC2YP2pF6biyvE__T-pRpp66MNRVpUDz8aH1XUuIcuEkZBsMoqfXDrnJgHObweiiVLUB3U_UVGzdd5F3WOl8NfEFYZ5caoXHbDdfrRhN2oxvR5KxlvQ.jpg"&gt;&lt;/p&gt;&lt;p&gt;</w:t>
      </w:r>
      <w:r>
        <w:rPr>
          <w:sz w:val="32"/>
          <w:szCs w:val="32"/>
        </w:rPr>
        <w:t>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只关乎物质财富或名誉地位，它更重要的是体现在个人价值和精神满足上。当一个人能够做到让自己感到满意时，他便已经达到了自己的最高境界，即使他不是所有人的眼中的“第一”。</w:t>
      </w:r>
      <w:r>
        <w:rPr>
          <w:sz w:val="32"/>
          <w:szCs w:val="32"/>
        </w:rPr>
        <w:t>&lt;/p&gt;&lt;p&gt;&lt;img src="/static-img/H-GjNTI44A93RqXCeZcXqrfECrQ1_ToE6c3wkEsIf896Nh3m1ReKWft7fHXj0eUUCS3InzSry2YImMtVjIXNStJTP0zGJhX9q17MC2YP2pF6biyvE__T-pRpp66MNRVpUDz8aH1XUuIcuEkZBsMoqfXDrnJgHObweiiVLUB3U_UVGzdd5F3WOl8NfEFYZ5caoXHbDdfrRhN2oxvR5Kxlv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想要成为什么样的人，这是通向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第一步。不断地自我反省，了解自己的优势和劣势，对于任何人来说都是至关重要的事情。如果你明白了你想要什么，那么剩下的只是如何去实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走上了通往“一线天”的道路，你会发现那个曾经迷惑你的问题其实变得无关紧要。你将会理解，那些看似遥不可及的事物，最终不过是一段旅程中的小站。而真正重要的是过程本身，以及你为了达到那个目的所积累的情感、知识和经验。这，就是最真实的一线天，是每个人的终极目标所在。</w:t>
      </w:r>
      <w:r>
        <w:rPr>
          <w:sz w:val="32"/>
          <w:szCs w:val="32"/>
        </w:rPr>
        <w:t>&lt;/p&gt;&lt;p&gt;&lt;a href = "/doc/589136-</w:t>
      </w:r>
      <w:r>
        <w:rPr>
          <w:sz w:val="32"/>
          <w:szCs w:val="32"/>
        </w:rPr>
        <w:t>一线天下的秘密</w:t>
      </w:r>
      <w:r>
        <w:rPr>
          <w:sz w:val="32"/>
          <w:szCs w:val="32"/>
        </w:rPr>
        <w:t>.doc" rel="alternate" download="589136-</w:t>
      </w:r>
      <w:r>
        <w:rPr>
          <w:sz w:val="32"/>
          <w:szCs w:val="32"/>
        </w:rPr>
        <w:t>一线天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