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妃沾衣宫廷生活中的优雅与恩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中的宠儿】</w:t>
      </w:r>
      <w:r>
        <w:rPr>
          <w:sz w:val="32"/>
          <w:szCs w:val="32"/>
        </w:rPr>
        <w:t>&lt;/p&gt;&lt;p&gt;&lt;img src="/static-img/GKn0lhcWlZdAan9wuA2uy3j7ektjt-gDykNWcE7aGj2CaQujgZgBeNgnVg576pi4.jpg"&gt;&lt;/p&gt;&lt;p&gt;</w:t>
      </w:r>
      <w:r>
        <w:rPr>
          <w:sz w:val="32"/>
          <w:szCs w:val="32"/>
        </w:rPr>
        <w:t>在古代的皇家宫廷中，宠妃是指那些深受君主喜爱、享有特殊待遇的妃子。他们通常是因为某些特定的原因而被选中，如美貌、才华或者是与皇帝之间的政治联姻。在这样的环境下，宠妃沾衣成为了她们日常生活的一部分，那是一种既庄重又充满荣耀的存在。</w:t>
      </w:r>
      <w:r>
        <w:rPr>
          <w:sz w:val="32"/>
          <w:szCs w:val="32"/>
        </w:rPr>
        <w:t>&lt;/p&gt;&lt;p&gt;</w:t>
      </w:r>
      <w:r>
        <w:rPr>
          <w:sz w:val="32"/>
          <w:szCs w:val="32"/>
        </w:rPr>
        <w:t>【衣着之美】</w:t>
      </w:r>
      <w:r>
        <w:rPr>
          <w:sz w:val="32"/>
          <w:szCs w:val="32"/>
        </w:rPr>
        <w:t>&lt;/p&gt;&lt;p&gt;&lt;img src="/static-img/ktsBEkIX-LmXDPkmnEs10nj7ektjt-gDykNWcE7aGj2PEwCJzUweCSc6NyrctXyxeCQFePcGmPyEXDLeNPsniiGKTS1fXXAGRvw8VI9G5b3LwDTb4rxdtVhv57C5axkrXV9XBXZe5W3-2lM9e1m5_g.jpg"&gt;&lt;/p&gt;&lt;p&gt;</w:t>
      </w:r>
      <w:r>
        <w:rPr>
          <w:sz w:val="32"/>
          <w:szCs w:val="32"/>
        </w:rPr>
        <w:t>宠妃们的衣着总是精致绝伦，每一件都是艺术品级别。从轻盈透气的夏季服饰到厚重华丽的大礼服，他们都能完美展现出皇家的风范。每一条裙摆都是精心设计，绣花刺绣也非凡于世。而且，这些衣服不仅仅是装饰，更是一种身份和地位的象征，是她们展示自身魅力的重要工具。</w:t>
      </w:r>
      <w:r>
        <w:rPr>
          <w:sz w:val="32"/>
          <w:szCs w:val="32"/>
        </w:rPr>
        <w:t>&lt;/p&gt;&lt;p&gt;</w:t>
      </w:r>
      <w:r>
        <w:rPr>
          <w:sz w:val="32"/>
          <w:szCs w:val="32"/>
        </w:rPr>
        <w:t>【穿戴之细】</w:t>
      </w:r>
      <w:r>
        <w:rPr>
          <w:sz w:val="32"/>
          <w:szCs w:val="32"/>
        </w:rPr>
        <w:t>&lt;/p&gt;&lt;p&gt;&lt;img src="/static-img/8742b1q3KZOBQo3Vk7_ufHj7ektjt-gDykNWcE7aGj2PEwCJzUweCSc6NyrctXyxeCQFePcGmPyEXDLeNPsniiGKTS1fXXAGRvw8VI9G5b3LwDTb4rxdtVhv57C5axkrXV9XBXZe5W3-2lM9e1m5_g.jpg"&gt;&lt;/p&gt;&lt;p&gt;</w:t>
      </w:r>
      <w:r>
        <w:rPr>
          <w:sz w:val="32"/>
          <w:szCs w:val="32"/>
        </w:rPr>
        <w:t>在日常生活中，无论是在宫殿内还是外出的场合，宠妃们都会非常讲究自己的穿着。他们会根据不同的场合选择相应的地位感更强或更加舒适实用的服装。但无论何时何地，都有一点相同，那就是他们总会尽量让自己的装扮与时尚潮流保持同步，以此来彰显自己不落后的现代感。这也是为什么宠妃沾衣这个词汇经常被用来形容这种优雅与时尚同时具备的情况。</w:t>
      </w:r>
      <w:r>
        <w:rPr>
          <w:sz w:val="32"/>
          <w:szCs w:val="32"/>
        </w:rPr>
        <w:t>&lt;/p&gt;&lt;p&gt;</w:t>
      </w:r>
      <w:r>
        <w:rPr>
          <w:sz w:val="32"/>
          <w:szCs w:val="32"/>
        </w:rPr>
        <w:t>【宫廷里的恩爱】</w:t>
      </w:r>
      <w:r>
        <w:rPr>
          <w:sz w:val="32"/>
          <w:szCs w:val="32"/>
        </w:rPr>
        <w:t>&lt;/p&gt;&lt;p&gt;&lt;img src="/static-img/-VOUAm3bR90f7MLB9czluHj7ektjt-gDykNWcE7aGj2PEwCJzUweCSc6NyrctXyxeCQFePcGmPyEXDLeNPsniiGKTS1fXXAGRvw8VI9G5b3LwDTb4rxdtVhv57C5axkrXV9XBXZe5W3-2lM9e1m5_g.jpg"&gt;&lt;/p&gt;&lt;p&gt;</w:t>
      </w:r>
      <w:r>
        <w:rPr>
          <w:sz w:val="32"/>
          <w:szCs w:val="32"/>
        </w:rPr>
        <w:t>在宫廷里，不同等级的人物之间往往难以直接交流，但即便如此，也有人能够跨越这些界限，而这正是由于他们拥有的特别关系——对君主的情感依赖。在这样的背景下，一位宠妃沾衣，即使只是偶尔间接触到的皇帝的手指，也可能给她带来前所未有的快乐。她们知道，只要身为“御用”的人，她们就拥有了改变命运的一线希望。</w:t>
      </w:r>
      <w:r>
        <w:rPr>
          <w:sz w:val="32"/>
          <w:szCs w:val="32"/>
        </w:rPr>
        <w:t>&lt;/p&gt;&lt;p&gt;</w:t>
      </w:r>
      <w:r>
        <w:rPr>
          <w:sz w:val="32"/>
          <w:szCs w:val="32"/>
        </w:rPr>
        <w:t>【权力游戏中的博弈】</w:t>
      </w:r>
      <w:r>
        <w:rPr>
          <w:sz w:val="32"/>
          <w:szCs w:val="32"/>
        </w:rPr>
        <w:t>&lt;/p&gt;&lt;p&gt;&lt;img src="/static-img/i5vY-cN1ph-fj5lcvr7LY3j7ektjt-gDykNWcE7aGj2PEwCJzUweCSc6NyrctXyxeCQFePcGmPyEXDLeNPsniiGKTS1fXXAGRvw8VI9G5b3LwDTb4rxdtVhv57C5axkrXV9XBXZe5W3-2lM9e1m5_g.jpg"&gt;&lt;/p&gt;&lt;p&gt;</w:t>
      </w:r>
      <w:r>
        <w:rPr>
          <w:sz w:val="32"/>
          <w:szCs w:val="32"/>
        </w:rPr>
        <w:t>然而，这样的生活并不是没有风险。一旦失去君主的心，就可能面临被冷淡甚至完全排斥的情况。这意味着所有的小确幸都将成为过去，而新的生存竞争也将开始。而在这样的权力游戏中，一个人的位置是否稳固，以及她是否能继续作为“御用”的人，都取决于她的智慧和机遇如何利用这些机会，从而避免掉那些潜藏危险。</w:t>
      </w:r>
      <w:r>
        <w:rPr>
          <w:sz w:val="32"/>
          <w:szCs w:val="32"/>
        </w:rPr>
        <w:t>&lt;/p&gt;&lt;p&gt;</w:t>
      </w:r>
      <w:r>
        <w:rPr>
          <w:sz w:val="32"/>
          <w:szCs w:val="32"/>
        </w:rPr>
        <w:t>【历史留下的痕迹】</w:t>
      </w:r>
      <w:r>
        <w:rPr>
          <w:sz w:val="32"/>
          <w:szCs w:val="32"/>
        </w:rPr>
        <w:t>&lt;/p&gt;&lt;p&gt;</w:t>
      </w:r>
      <w:r>
        <w:rPr>
          <w:sz w:val="32"/>
          <w:szCs w:val="32"/>
        </w:rPr>
        <w:t>随时间推移，当我们回望过往岁月中的这些故事，我们可以看到的是一种既残酷又迷人的历史画卷。在那个年代，有很多关于贵族和王室成员的事情已经消失了，但是对于那些曾经担任过“御用”角色的女性来说，他们留下的记忆却永远不会磨灭。而当我们提及“宠妃沾衣”，我们仿佛还能听到那时代背景下的低语和笑声，让我们继续探索这一段神秘而复杂的人类历史篇章。</w:t>
      </w:r>
      <w:r>
        <w:rPr>
          <w:sz w:val="32"/>
          <w:szCs w:val="32"/>
        </w:rPr>
        <w:t>&lt;/p&gt;&lt;p&gt;&lt;a href = "/doc/590039-</w:t>
      </w:r>
      <w:r>
        <w:rPr>
          <w:sz w:val="32"/>
          <w:szCs w:val="32"/>
        </w:rPr>
        <w:t>宠妃沾衣宫廷生活中的优雅与恩爱</w:t>
      </w:r>
      <w:r>
        <w:rPr>
          <w:sz w:val="32"/>
          <w:szCs w:val="32"/>
        </w:rPr>
        <w:t>.doc" rel="alternate" download="590039-</w:t>
      </w:r>
      <w:r>
        <w:rPr>
          <w:sz w:val="32"/>
          <w:szCs w:val="32"/>
        </w:rPr>
        <w:t>宠妃沾衣宫廷生活中的优雅与恩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