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回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回来了！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意味着我平安无事地归来。这几天，我一直在忙于处理一些事情，但今天终于有时间坐下来和大家说说话。</w:t>
      </w:r>
      <w:r>
        <w:rPr>
          <w:sz w:val="32"/>
          <w:szCs w:val="32"/>
        </w:rPr>
        <w:t>&lt;/p&gt;&lt;p&gt;&lt;img src="/static-img/CEACe32_HOLhEvx6gVGzgKei3u1k1N_Jrw0LP4KTZTw.jpg"&gt;&lt;/p&gt;&lt;p&gt;</w:t>
      </w:r>
      <w:r>
        <w:rPr>
          <w:sz w:val="32"/>
          <w:szCs w:val="32"/>
        </w:rPr>
        <w:t>你知道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吗？它来源于日常生活中的短信交流。在我们还没有智能手机或社交媒体的年代，人们如果要向亲朋好友发送简单的问候信息，通常会用到这几个字。它们就像一张纸条，上面写着：“我平安。”这样的信息既简洁又足够表达人心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们外出玩耍或者去远方的地方学习，一家人总是会给我们打个电话，让我们回家时一定要发这样一个短信。因为那时候，我们不知道何时能安全返回，所以这种方式让父母放心，同时也能确保孩子们不会忘记这一点。</w:t>
      </w:r>
      <w:r>
        <w:rPr>
          <w:sz w:val="32"/>
          <w:szCs w:val="32"/>
        </w:rPr>
        <w:t>&lt;/p&gt;&lt;p&gt;&lt;img src="/static-img/MCfIv-ibpf-sy2Wh2zpn3gN1DjOhs6poKXT2_NkNMzBgQJR6jm3coBjfWz8oaI1E2Hc6_Z0ZMxcPxmffkGmSxC6PEwYuzy9jVJrBVPWmaHl1zWFpX7LQXPOA3O3XWRxSFexinx4vnGmlGWs2OTT9f4GX1yRVs72hoZdVg19zgog.jpg"&gt;&lt;/p&gt;&lt;p&gt;</w:t>
      </w:r>
      <w:r>
        <w:rPr>
          <w:sz w:val="32"/>
          <w:szCs w:val="32"/>
        </w:rPr>
        <w:t>如今，这种习惯虽然不再那么普遍了，但对于那些仍然喜欢使用文本消息交流的人来说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是一种温馨的问候。而对于像我这样的网民来说，它更像是对过去的一个小小怀念，无论是在现代化的网络世界里还是回到现实生活中，都是一种温暖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我的这篇文章，也许就会想起自己曾经发送过类似的短信，或许那个时候，你的心情也是轻松愉快。你觉得呢？</w:t>
      </w:r>
      <w:r>
        <w:rPr>
          <w:sz w:val="32"/>
          <w:szCs w:val="32"/>
        </w:rPr>
        <w:t>&lt;/p&gt;&lt;p&gt;&lt;img src="/static-img/T5a11nMZ3rbSoN2Ch7K7fgN1DjOhs6poKXT2_NkNMzBgQJR6jm3coBjfWz8oaI1E2Hc6_Z0ZMxcPxmffkGmSxC6PEwYuzy9jVJrBVPWmaHl1zWFpX7LQXPOA3O3XWRxSFexinx4vnGmlGWs2OTT9f4GX1yRVs72hoZdVg19zgog.jpg"&gt;&lt;/p&gt;&lt;p&gt;&lt;a href = "/doc/590626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回来啦</w:t>
      </w:r>
      <w:r>
        <w:rPr>
          <w:sz w:val="32"/>
          <w:szCs w:val="32"/>
        </w:rPr>
        <w:t>.doc" rel="alternate" download="590626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回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