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纵横捭阖许你骄傲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横捭阖：许你骄傲的征程</w:t>
      </w:r>
      <w:r>
        <w:rPr>
          <w:sz w:val="32"/>
          <w:szCs w:val="32"/>
        </w:rPr>
        <w:t>&lt;/p&gt;&lt;p&gt;&lt;img src="/static-img/pg8WNrCSBKPqdCLnrZgMenmdplvjxtsR_oxJ2eH4fR1iSmgs6rdDW1l6Z3B3uyUI.png"&gt;&lt;/p&gt;&lt;p&gt;</w:t>
      </w:r>
      <w:r>
        <w:rPr>
          <w:sz w:val="32"/>
          <w:szCs w:val="32"/>
        </w:rPr>
        <w:t>在这个世界上，有些人天生就有着超凡脱俗的气质，他们自信而不骄傲，自尊而不自卑。他们懂得如何利用自己的优势去创造价值，而不是被自己的成功所束缚。这些人是真正的赢家，因为他们知道何为真正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人懂得如何设定目标。他们不会盲目追求无意义的财富和名誉，而是会根据自己的兴趣和能力来制定清晰明确的目标。在这个过程中，他们可能会遇到困难，但他们从不放弃，因为他们知道每一个挑战都是成长和学习的一部分。</w:t>
      </w:r>
      <w:r>
        <w:rPr>
          <w:sz w:val="32"/>
          <w:szCs w:val="32"/>
        </w:rPr>
        <w:t>&lt;/p&gt;&lt;p&gt;&lt;img src="/static-img/fb0XHSceRE3NONiUu3lJBXmdplvjxtsR_oxJ2eH4fR1rc7CJ-1_8aQs2TMZ0zzVdY05szGTwwEFg-whvBKiKUSPLZcY-0FwPwgy2H0MeBmyW36AEnftQ5UC-KO9JCd0Ni4fsA3J4IF_-lYIEL-bEOhJL3flbcN4aU3Qx6BPSKE4p33sT6E1rlhs5yXhnTEx2.png"&gt;&lt;/p&gt;&lt;p&gt;</w:t>
      </w:r>
      <w:r>
        <w:rPr>
          <w:sz w:val="32"/>
          <w:szCs w:val="32"/>
        </w:rPr>
        <w:t>其次，这些人擅长管理时间。当别人还在忙碌的时候，他们已经开始规划未来；当别人还在做梦的时候，他们已经开始行动起来。这份效率让他们能够高效地处理各种事务，既能完成工作，又能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些人的沟通能力非常强。在与他人的交流中，他们既能够倾听，又能够表达清楚自己想说的话。这使得他们在团队合作中占据了主导地位，也使得个人关系更加紧密。</w:t>
      </w:r>
      <w:r>
        <w:rPr>
          <w:sz w:val="32"/>
          <w:szCs w:val="32"/>
        </w:rPr>
        <w:t>&lt;/p&gt;&lt;p&gt;&lt;img src="/static-img/mk69L_Nv9RPqZbfZl-wfIHmdplvjxtsR_oxJ2eH4fR1rc7CJ-1_8aQs2TMZ0zzVdY05szGTwwEFg-whvBKiKUSPLZcY-0FwPwgy2H0MeBmyW36AEnftQ5UC-KO9JCd0Ni4fsA3J4IF_-lYIEL-bEOhJL3flbcN4aU3Qx6BPSKE4p33sT6E1rlhs5yXhnTEx2.png"&gt;&lt;/p&gt;&lt;p&gt;</w:t>
      </w:r>
      <w:r>
        <w:rPr>
          <w:sz w:val="32"/>
          <w:szCs w:val="32"/>
        </w:rPr>
        <w:t>此外，这些人的适应力极强。当环境发生变化时，他们总是第一个准备好迎接新挑战。而这种对未知世界的热爱，让人们感觉到了前所未有的自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人的情商非常高。面对失败时，他们并不会气馁，而是在失败后寻找教训，从而变得更强大。此外，在成功之后，同样保持谦逊，不断学习，以免因骄傲而失去进步之路。</w:t>
      </w:r>
      <w:r>
        <w:rPr>
          <w:sz w:val="32"/>
          <w:szCs w:val="32"/>
        </w:rPr>
        <w:t>&lt;/p&gt;&lt;p&gt;&lt;img src="/static-img/0wGUo25_Zi4FGcOSHVbwz3mdplvjxtsR_oxJ2eH4fR1rc7CJ-1_8aQs2TMZ0zzVdY05szGTwwEFg-whvBKiKUSPLZcY-0FwPwgy2H0MeBmyW36AEnftQ5UC-KO9JCd0Ni4fsA3J4IF_-lYIEL-bEOhJL3flbcN4aU3Qx6BPSKE4p33sT6E1rlhs5yXhnTEx2.png"&gt;&lt;/p&gt;&lt;p&gt;</w:t>
      </w:r>
      <w:r>
        <w:rPr>
          <w:sz w:val="32"/>
          <w:szCs w:val="32"/>
        </w:rPr>
        <w:t>总结来说，许你骄纵的人，其实是一种内心深处对自我信任、对生活充满期待的心态。在这样的心态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勇敢地面向世界，无论遇到什么样的挑战，都能以一种积极乐观的心态去迎接，每一步都像是踏上了一条通往成功之路的小径。</w:t>
      </w:r>
      <w:r>
        <w:rPr>
          <w:sz w:val="32"/>
          <w:szCs w:val="32"/>
        </w:rPr>
        <w:t>&lt;/p&gt;&lt;p&gt;&lt;a href = "/doc/590644-</w:t>
      </w:r>
      <w:r>
        <w:rPr>
          <w:sz w:val="32"/>
          <w:szCs w:val="32"/>
        </w:rPr>
        <w:t>纵横捭阖许你骄傲的征程</w:t>
      </w:r>
      <w:r>
        <w:rPr>
          <w:sz w:val="32"/>
          <w:szCs w:val="32"/>
        </w:rPr>
        <w:t>.doc" rel="alternate" download="590644-</w:t>
      </w:r>
      <w:r>
        <w:rPr>
          <w:sz w:val="32"/>
          <w:szCs w:val="32"/>
        </w:rPr>
        <w:t>纵横捭阖许你骄傲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