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访客我接待了一个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的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巧访客：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</w:t>
      </w:r>
      <w:r>
        <w:rPr>
          <w:sz w:val="32"/>
          <w:szCs w:val="32"/>
        </w:rPr>
        <w:t>&lt;/p&gt;&lt;p&gt;&lt;img src="/static-img/aomP3jGvCz864Qaj8IKwujn-eZbyHPMEkDMHo5GqoohDOvEyqpVNR-S6-Jt3AfdK.jpg"&gt;&lt;/p&gt;&lt;p&gt;</w:t>
      </w:r>
      <w:r>
        <w:rPr>
          <w:sz w:val="32"/>
          <w:szCs w:val="32"/>
        </w:rPr>
        <w:t>在这个世界上，有些事物看似微不足道，却蕴藏着深邃的意义。今天，我要讲述的一件事情，就是关于我与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高的小朋友相遇和接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意外的来访者</w:t>
      </w:r>
      <w:r>
        <w:rPr>
          <w:sz w:val="32"/>
          <w:szCs w:val="32"/>
        </w:rPr>
        <w:t>&lt;/p&gt;&lt;p&gt;&lt;img src="/static-img/QL_HiQR5HCRS08yul9uw3Tn-eZbyHPMEkDMHo5Gqoog5_nmW8hzzBJAzB6ORqqKIKd97E-hNa5YbOcl4Z0xMdg.jpg"&gt;&lt;/p&gt;&lt;p&gt;</w:t>
      </w:r>
      <w:r>
        <w:rPr>
          <w:sz w:val="32"/>
          <w:szCs w:val="32"/>
        </w:rPr>
        <w:t>那是一个平凡而又普通的下午，阳光透过窗户洒在我的办公桌上。我正在处理一些文件，突然门铃响起。我抬头一看，是个小男孩站在门口，他只有大约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高。他穿着一套亮丽的小短裤和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绣有各种色彩斑斓的图案，看起来像是从梦幻般的地方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初识与惊讶</w:t>
      </w:r>
      <w:r>
        <w:rPr>
          <w:sz w:val="32"/>
          <w:szCs w:val="32"/>
        </w:rPr>
        <w:t>&lt;/p&gt;&lt;p&gt;&lt;img src="/static-img/d0cpoVR_xwzebfULrlGYyDn-eZbyHPMEkDMHo5Gqoog5_nmW8hzzBJAzB6ORqqKIKd97E-hNa5YbOcl4Z0xMdg.jpg"&gt;&lt;/p&gt;&lt;p&gt;</w:t>
      </w:r>
      <w:r>
        <w:rPr>
          <w:sz w:val="32"/>
          <w:szCs w:val="32"/>
        </w:rPr>
        <w:t>我被他的出现在室内震撼到了。这种情况在我的生活中是绝无仅有的，我有些许犹豫，不知道如何应对。但是，那孩子似乎没有发现我的困惑，他微笑着向我伸出了手，并且说：“你好，我叫小宝。”他的声音清脆悦耳，让我不由自主地回以微笑，并询问他为什么会来到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奇妙交谈</w:t>
      </w:r>
      <w:r>
        <w:rPr>
          <w:sz w:val="32"/>
          <w:szCs w:val="32"/>
        </w:rPr>
        <w:t>&lt;/p&gt;&lt;p&gt;&lt;img src="/static-img/ZlTdwW-ycFMIAMMGKR0Jgzn-eZbyHPMEkDMHo5Gqoog5_nmW8hzzBJAzB6ORqqKIKd97E-hNa5YbOcl4Z0xMdg.jpg"&gt;&lt;/p&gt;&lt;p&gt;“</w:t>
      </w:r>
      <w:r>
        <w:rPr>
          <w:sz w:val="32"/>
          <w:szCs w:val="32"/>
        </w:rPr>
        <w:t>因为你是我爸爸！”他回答得如此自然，就像这是一件再普通不过的事情一样。我愣住了，因为这是第一次有人告诉我自己是他们父亲。在我们的交流中，小宝向我介绍了自己的家人、学校和日常生活，这一切听起来都很正常，只是在人物尺寸上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超越界限</w:t>
      </w:r>
      <w:r>
        <w:rPr>
          <w:sz w:val="32"/>
          <w:szCs w:val="32"/>
        </w:rPr>
        <w:t>&lt;/p&gt;&lt;p&gt;&lt;img src="/static-img/5177AgXyUCKs8KVkUgj31jn-eZbyHPMEkDMHo5Gqoog5_nmW8hzzBJAzB6ORqqKIKd97E-hNa5YbOcl4Z0xMdg.jpg"&gt;&lt;/p&gt;&lt;p&gt;</w:t>
      </w:r>
      <w:r>
        <w:rPr>
          <w:sz w:val="32"/>
          <w:szCs w:val="32"/>
        </w:rPr>
        <w:t>随后，我们一起聊天，讨论各种各样的问题，从科学知识到艺术趣味，从历史故事到未来科技，每一种话题都让我们感到既新鲜又充实。虽然我们之间存在巨大的身高差异，但这并没有阻碍我们的沟通，而反而促使我们更深入地了解对方。这让我意识到，无论身形大小如何，都能找到共同语言，与之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感悟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回忆起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男孩时，我感到非常感动。他带给我的不仅仅是一次意外的遭遇，更重要的是一次心灵上的触动。他教会了我，即便是在这样复杂多变的人生旅途中，也应该保持开放的心态去接受每一次新的经历。每个人，无论其形象大小如何，都值得尊重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宝告别前，还给我留下了一张纸条，上面写着：“谢谢你收留我，你真的很伟大！”看到这几行简单却充满温暖的话语，我心里涌现出一种难以言喻的情感。在未来的日子里，或许还有更多奇特但美好的瞬间等待着我们去发现和珍惜。</w:t>
      </w:r>
      <w:r>
        <w:rPr>
          <w:sz w:val="32"/>
          <w:szCs w:val="32"/>
        </w:rPr>
        <w:t>&lt;/p&gt;&lt;p&gt;&lt;a href = "/doc/590959-</w:t>
      </w:r>
      <w:r>
        <w:rPr>
          <w:sz w:val="32"/>
          <w:szCs w:val="32"/>
        </w:rPr>
        <w:t>小巧访客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</w:t>
      </w:r>
      <w:r>
        <w:rPr>
          <w:sz w:val="32"/>
          <w:szCs w:val="32"/>
        </w:rPr>
        <w:t>.doc" rel="alternate" download="590959-</w:t>
      </w:r>
      <w:r>
        <w:rPr>
          <w:sz w:val="32"/>
          <w:szCs w:val="32"/>
        </w:rPr>
        <w:t>小巧访客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