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内容创作从想法到发布的全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频内容创作：从想法到发布的全程指南</w:t>
      </w:r>
      <w:r>
        <w:rPr>
          <w:sz w:val="32"/>
          <w:szCs w:val="32"/>
        </w:rPr>
        <w:t>&lt;/p&gt;&lt;p&gt;&lt;img src="/static-img/UXlPHUMJ_Pc7cEkbOME0yAzrtFvQBFFllfkud37I8Cw.jpg"&gt;&lt;/p&gt;&lt;p&gt;</w:t>
      </w:r>
      <w:r>
        <w:rPr>
          <w:sz w:val="32"/>
          <w:szCs w:val="32"/>
        </w:rPr>
        <w:t>视频概念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视频制作之前，首先要明确视频的主题和目标受众。了解观众需求，有助于更好地定位内容，从而吸引更多潜在观看者。例如，针对年轻人群可以创作关于最新科技产品或时尚趋势的视频，而对于家庭主妇则可能更倾向于烹饪技巧或家居装饰建议。</w:t>
      </w:r>
      <w:r>
        <w:rPr>
          <w:sz w:val="32"/>
          <w:szCs w:val="32"/>
        </w:rPr>
        <w:t>&lt;/p&gt;&lt;p&gt;&lt;img src="/static-img/N8PsxCRMBspR6c2d19qRvz6ZTX2DDrt7bubljnMtW9FjaLuI3NQBf5ng7lDfo2rHQY8jwATaAYGNd6s2igVDt6OatEpEd1RQas2dNuLS-uaJt92j3vQANPs-9elAcL6U52eEUZM0k54glNqK02ZJRN-OnlSNdEBrQQeN9RQTtSosg56T8F1EasigZQPEyVl5KaNjPak3ctdkHpOWUaZOCw.jpg"&gt;&lt;/p&gt;&lt;p&gt;</w:t>
      </w:r>
      <w:r>
        <w:rPr>
          <w:sz w:val="32"/>
          <w:szCs w:val="32"/>
        </w:rPr>
        <w:t>制图与脚本编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视觉效果是吸引观众注意力的关键。因此，在制作过程中，要注意使用高质量的图片、动画和特效来增强画面的吸引力。此外，清晰、有逻辑性的脚本也至关重要，它应该能够有效地传达信息，同时保持节奏快速，让观众不会感到无聊或分心。</w:t>
      </w:r>
      <w:r>
        <w:rPr>
          <w:sz w:val="32"/>
          <w:szCs w:val="32"/>
        </w:rPr>
        <w:t>&lt;/p&gt;&lt;p&gt;&lt;img src="/static-img/cVISCEGGaYVcuWPyjczg8z6ZTX2DDrt7bubljnMtW9FjaLuI3NQBf5ng7lDfo2rHQY8jwATaAYGNd6s2igVDt6OatEpEd1RQas2dNuLS-uaJt92j3vQANPs-9elAcL6U52eEUZM0k54glNqK02ZJRN-OnlSNdEBrQQeN9RQTtSosg56T8F1EasigZQPEyVl5KaNjPak3ctdkHpOWUaZOCw.jpg"&gt;&lt;/p&gt;&lt;p&gt;</w:t>
      </w:r>
      <w:r>
        <w:rPr>
          <w:sz w:val="32"/>
          <w:szCs w:val="32"/>
        </w:rPr>
        <w:t>摄影与录音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摄像设备和专业录音设置对于提升视频品质至关重要。在拍摄过程中，要保证光线充足，并使用稳定的三脚架来减少镜头抖动。此外，背景噪声应尽量降低，以确保听众能清楚听到每一句话。</w:t>
      </w:r>
      <w:r>
        <w:rPr>
          <w:sz w:val="32"/>
          <w:szCs w:val="32"/>
        </w:rPr>
        <w:t>&lt;/p&gt;&lt;p&gt;&lt;img src="/static-img/zvQMGalEJH43DGLlYp8gUD6ZTX2DDrt7bubljnMtW9FjaLuI3NQBf5ng7lDfo2rHQY8jwATaAYGNd6s2igVDt6OatEpEd1RQas2dNuLS-uaJt92j3vQANPs-9elAcL6U52eEUZM0k54glNqK02ZJRN-OnlSNdEBrQQeN9RQTtSosg56T8F1EasigZQPEyVl5KaNjPak3ctdkHpOWUaZOCw.png"&gt;&lt;/p&gt;&lt;p&gt;</w:t>
      </w:r>
      <w:r>
        <w:rPr>
          <w:sz w:val="32"/>
          <w:szCs w:val="32"/>
        </w:rPr>
        <w:t>后期剪辑与色彩校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拍摄到的素材进行精细剪辑，可以使整体作品更加紧凑且流畅。这包括选择合适的场景切换、音乐配乐以及字幕设计等元素。同时，对比度、亮度和色调等都需要进行适当调整，以达到最佳视觉效果。</w:t>
      </w:r>
      <w:r>
        <w:rPr>
          <w:sz w:val="32"/>
          <w:szCs w:val="32"/>
        </w:rPr>
        <w:t>&lt;/p&gt;&lt;p&gt;&lt;img src="/static-img/XSroEXWOgtp-IwG99wZlfj6ZTX2DDrt7bubljnMtW9FjaLuI3NQBf5ng7lDfo2rHQY8jwATaAYGNd6s2igVDt6OatEpEd1RQas2dNuLS-uaJt92j3vQANPs-9elAcL6U52eEUZM0k54glNqK02ZJRN-OnlSNdEBrQQeN9RQTtSosg56T8F1EasigZQPEyVl5KaNjPak3ctdkHpOWUaZOCw.png"&gt;&lt;/p&gt;&lt;p&gt;</w:t>
      </w:r>
      <w:r>
        <w:rPr>
          <w:sz w:val="32"/>
          <w:szCs w:val="32"/>
        </w:rPr>
        <w:t>发布策略与推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制作工作后，就该考虑如何将视频推广给目标受众了。这包括在社交媒体上分享链接、参与相关论坛讨论以及寻找合作伙伴共同宣传等多种方法。此外，还可以通过优化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，让搜索引擎更容易发现你的内容，从而增加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监控并分析用户互动数据，如点击率、观看时间以及评论数量，这些都是衡量作品成功程度的一个重要指标。根据这些数据，可以识别哪些部分需要改进，以及哪些方面获得了积极反馈，从而不断优化未来的内容生产计划。</w:t>
      </w:r>
      <w:r>
        <w:rPr>
          <w:sz w:val="32"/>
          <w:szCs w:val="32"/>
        </w:rPr>
        <w:t>&lt;/p&gt;&lt;p&gt;&lt;a href = "/doc/590965-</w:t>
      </w:r>
      <w:r>
        <w:rPr>
          <w:sz w:val="32"/>
          <w:szCs w:val="32"/>
        </w:rPr>
        <w:t>探索视频内容创作从想法到发布的全程指南</w:t>
      </w:r>
      <w:r>
        <w:rPr>
          <w:sz w:val="32"/>
          <w:szCs w:val="32"/>
        </w:rPr>
        <w:t>.doc" rel="alternate" download="590965-</w:t>
      </w:r>
      <w:r>
        <w:rPr>
          <w:sz w:val="32"/>
          <w:szCs w:val="32"/>
        </w:rPr>
        <w:t>探索视频内容创作从想法到发布的全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