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炮灰女配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部经典的穿越小说中，炮灰女配往往是故事中的背景色，而非主角。然而，在某些情况下，这种角色却能够突破常规，展现出令人惊叹的逆袭故事。</w:t>
      </w:r>
      <w:r>
        <w:rPr>
          <w:sz w:val="32"/>
          <w:szCs w:val="32"/>
        </w:rPr>
        <w:t>&lt;/p&gt;&lt;p&gt;&lt;img src="/static-img/q7V1ZuprpwWWAXsm9wqIzOlXUC_5Kfk5Tt3c4syXPXhWkR3U0C2mDptROsBv0fQu.jpeg"&gt;&lt;/p&gt;&lt;p&gt;</w:t>
      </w:r>
      <w:r>
        <w:rPr>
          <w:sz w:val="32"/>
          <w:szCs w:val="32"/>
        </w:rPr>
        <w:t>从无名到有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炮灰女配起初可能只是一个普通的角色，没有特别的背景和能力。但随着剧情发展，她可能会通过自己的努力或者偶然机会逐渐获得关注。她的名字开始被提及，她的人物设定也变得更加丰富多彩。这是一个重要转折点，因为她已经不再是那个简单无用的炮灰。</w:t>
      </w:r>
      <w:r>
        <w:rPr>
          <w:sz w:val="32"/>
          <w:szCs w:val="32"/>
        </w:rPr>
        <w:t>&lt;/p&gt;&lt;p&gt;&lt;img src="/static-img/rRM6R-ZRS3wY1zIZzhf4I-lXUC_5Kfk5Tt3c4syXPXj59ioLgyBMtzrzemQfLCPgaCLQlnpS-EMhi7xmzc9rsSAYJ6Yr4PBkbxZlHACNbhIJ0L0qaZuW1GHAO4lYXN15m3fVEuPaoT_80fx9uU9UQhsDflUkdwPWTqYVqgdRZz1-SwZLVKKJ9Jq6eq3W58MB.jpeg"&gt;&lt;/p&gt;&lt;p&gt;</w:t>
      </w:r>
      <w:r>
        <w:rPr>
          <w:sz w:val="32"/>
          <w:szCs w:val="32"/>
        </w:rPr>
        <w:t>从边缘到中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开始参与更多关键事件时，她的地位也就自然而然地提升。她不再局限于幕后操纵，而是成为了一线阵容的一员。在这个过程中，她学会了如何与其他主要角色互动，如何影响故事进程，并最终成为了不可或缺的一部分。</w:t>
      </w:r>
      <w:r>
        <w:rPr>
          <w:sz w:val="32"/>
          <w:szCs w:val="32"/>
        </w:rPr>
        <w:t>&lt;/p&gt;&lt;p&gt;&lt;img src="/static-img/8kx5Kh5cfk6WdmKKEOiG0OlXUC_5Kfk5Tt3c4syXPXj59ioLgyBMtzrzemQfLCPgaCLQlnpS-EMhi7xmzc9rsSAYJ6Yr4PBkbxZlHACNbhIJ0L0qaZuW1GHAO4lYXN15m3fVEuPaoT_80fx9uU9UQhsDflUkdwPWTqYVqgdRZz1-SwZLVKKJ9Jq6eq3W58MB.jpeg"&gt;&lt;/p&gt;&lt;p&gt;</w:t>
      </w:r>
      <w:r>
        <w:rPr>
          <w:sz w:val="32"/>
          <w:szCs w:val="32"/>
        </w:rPr>
        <w:t>能力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情况下，炮灰女配可能拥有潜在的特殊能力，但这些能力直到某个关键时刻才被发现或发挥出来。这次觉醒通常伴随着一次重大挑战或机遇，使得她不得不面对自我和外界带来的压力，从而促使她成长和进步。</w:t>
      </w:r>
      <w:r>
        <w:rPr>
          <w:sz w:val="32"/>
          <w:szCs w:val="32"/>
        </w:rPr>
        <w:t>&lt;/p&gt;&lt;p&gt;&lt;img src="/static-img/pyqJ18MglRzaJKvIuI2t5elXUC_5Kfk5Tt3c4syXPXj59ioLgyBMtzrzemQfLCPgaCLQlnpS-EMhi7xmzc9rsSAYJ6Yr4PBkbxZlHACNbhIJ0L0qaZuW1GHAO4lYXN15m3fVEuPaoT_80fx9uU9UQhsDflUkdwPWTqYVqgdRZz1-SwZLVKKJ9Jq6eq3W58MB.jpeg"&gt;&lt;/p&gt;&lt;p&gt;</w:t>
      </w:r>
      <w:r>
        <w:rPr>
          <w:sz w:val="32"/>
          <w:szCs w:val="32"/>
        </w:rPr>
        <w:t>情感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她的身份变化，也许会发生一些情感上的转变。她之前可能只关心自己的人生，现在则需要考虑更多人际关系的问题。她学会了如何处理复杂的情绪，以及如何用更为成熟和理智的心态去应对生活中的困难。</w:t>
      </w:r>
      <w:r>
        <w:rPr>
          <w:sz w:val="32"/>
          <w:szCs w:val="32"/>
        </w:rPr>
        <w:t>&lt;/p&gt;&lt;p&gt;&lt;img src="/static-img/u84e6Ed79YEMnc7AF6Wpe-lXUC_5Kfk5Tt3c4syXPXj59ioLgyBMtzrzemQfLCPgaCLQlnpS-EMhi7xmzc9rsSAYJ6Yr4PBkbxZlHACNbhIJ0L0qaZuW1GHAO4lYXN15m3fVEuPaoT_80fx9uU9UQhsDflUkdwPWTqYVqgdRZz1-SwZLVKKJ9Jq6eq3W58MB.jpeg"&gt;&lt;/p&gt;&lt;p&gt;</w:t>
      </w:r>
      <w:r>
        <w:rPr>
          <w:sz w:val="32"/>
          <w:szCs w:val="32"/>
        </w:rPr>
        <w:t>权利争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她的地位提高，她开始意识到自己的价值并要求得到相应的地位尊重。这种权利意识让她敢于反抗那些曾经试图剥夺她的力量，最终实现真正的人格独立。此时，炮灰女配已不是过去那个可有可无的小人物，而是一股不可忽视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命运重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阶段，是关于命运重铸。一切都建立在前面的努力上，当所有障碍都被克服之后，她可以选择重新塑造自己的未来。这意味着新的决策、新的目标以及全新的生活方式，这也是最激动人心的一环，因为这代表了一个全新篇章即将开启。</w:t>
      </w:r>
      <w:r>
        <w:rPr>
          <w:sz w:val="32"/>
          <w:szCs w:val="32"/>
        </w:rPr>
        <w:t>&lt;/p&gt;&lt;p&gt;&lt;a href = "/doc/590989-</w:t>
      </w:r>
      <w:r>
        <w:rPr>
          <w:sz w:val="32"/>
          <w:szCs w:val="32"/>
        </w:rPr>
        <w:t>穿越之炮灰女配的逆袭</w:t>
      </w:r>
      <w:r>
        <w:rPr>
          <w:sz w:val="32"/>
          <w:szCs w:val="32"/>
        </w:rPr>
        <w:t>.doc" rel="alternate" download="590989-</w:t>
      </w:r>
      <w:r>
        <w:rPr>
          <w:sz w:val="32"/>
          <w:szCs w:val="32"/>
        </w:rPr>
        <w:t>穿越之炮灰女配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