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命犯桃花</w:t>
      </w:r>
      <w:r>
        <w:rPr>
          <w:sz w:val="48"/>
          <w:szCs w:val="48"/>
        </w:rPr>
        <w:t>txt</w:t>
      </w:r>
      <w:r>
        <w:rPr>
          <w:sz w:val="48"/>
          <w:szCs w:val="48"/>
        </w:rPr>
        <w:t>古风奇缘下的命运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关于桃花的传说和故事比比皆是，其中最为人熟知的便是“命犯桃花”的概念。这个概念指的是某些人生来就与桃花有着不解之缘，无论他们做什么，都难逃桃花的诅咒。而在现代网络文学中，“命犯桃花</w:t>
      </w:r>
      <w:r>
        <w:rPr>
          <w:sz w:val="32"/>
          <w:szCs w:val="32"/>
        </w:rPr>
        <w:t>txt”</w:t>
      </w:r>
      <w:r>
        <w:rPr>
          <w:sz w:val="32"/>
          <w:szCs w:val="32"/>
        </w:rPr>
        <w:t>则是一种流行的文类，它将古老的文化元素与现代都市生活相结合，形成了一种独特的情感和故事叙述方式。</w:t>
      </w:r>
      <w:r>
        <w:rPr>
          <w:sz w:val="32"/>
          <w:szCs w:val="32"/>
        </w:rPr>
        <w:t>&lt;/p&gt;&lt;p&gt;&lt;img src="/static-img/-yrLfmvtofWjcB2-DdItGIQ_zVNU5wPI0XjQDOmk4t9KSiAXK8eInoFbXpl8Zn_N.jpg"&gt;&lt;/p&gt;&lt;p&gt;</w:t>
      </w:r>
      <w:r>
        <w:rPr>
          <w:sz w:val="32"/>
          <w:szCs w:val="32"/>
        </w:rPr>
        <w:t>是不是每个人都能遇到爱情？</w:t>
      </w:r>
      <w:r>
        <w:rPr>
          <w:sz w:val="32"/>
          <w:szCs w:val="32"/>
        </w:rPr>
        <w:t>&lt;/p&gt;&lt;p&gt;</w:t>
      </w:r>
      <w:r>
        <w:rPr>
          <w:sz w:val="32"/>
          <w:szCs w:val="32"/>
        </w:rPr>
        <w:t>命犯桃花</w:t>
      </w:r>
      <w:r>
        <w:rPr>
          <w:sz w:val="32"/>
          <w:szCs w:val="32"/>
        </w:rPr>
        <w:t>txt</w:t>
      </w:r>
      <w:r>
        <w:rPr>
          <w:sz w:val="32"/>
          <w:szCs w:val="32"/>
        </w:rPr>
        <w:t>通常以一个普通人的主人公作为起点，他或她可能是一个白领、学生或者其他职业的人物。在平凡而又充满挑战的工作和生活中，这个人们偶然间发现了自己与一段历史悠久且充满神秘色彩的事业有关联。这份关联往往源自于一些无意中触发的事情，比如一次偶遇、一本书、一幅画或者是一件遗失的小物品。</w:t>
      </w:r>
      <w:r>
        <w:rPr>
          <w:sz w:val="32"/>
          <w:szCs w:val="32"/>
        </w:rPr>
        <w:t>&lt;/p&gt;&lt;p&gt;&lt;img src="/static-img/N1Yjz768Y1kR_B5lH-ysgIQ_zVNU5wPI0XjQDOmk4t_xyg6S_7XRAA227m9CPPr0FHE4Cehz_li-cOmM-oEp8SSQ6GKC_-BW3wq6vahbXOLGA0CUm_yolWf9dP86HDxEbvSCROjynBQ4bZ3UWwyJwcA3pMHBmhXMIOBzsyxJszI-JkbEOwfmVt3V2_ZJYu6e3wQmNB-9TcFc4lC1qNEvwPylQ7UXSSjdG0Q_rAx65Hg.jpg"&gt;&lt;/p&gt;&lt;p&gt;</w:t>
      </w:r>
      <w:r>
        <w:rPr>
          <w:sz w:val="32"/>
          <w:szCs w:val="32"/>
        </w:rPr>
        <w:t>随着事态的发展，这位主角开始意识到自己似乎被一种不可抗力所驱使，他们开始追寻背后的秘密，并逐渐揭开了隐藏于世上的一段奇异而又迷人的故事。这样的过程不仅让主角自身经历了巨大的变化，也让周围的人们对他的看法发生了转变。这种从平凡走向非凡、从无名走向传奇，是命犯桃花</w:t>
      </w:r>
      <w:r>
        <w:rPr>
          <w:sz w:val="32"/>
          <w:szCs w:val="32"/>
        </w:rPr>
        <w:t>txt</w:t>
      </w:r>
      <w:r>
        <w:rPr>
          <w:sz w:val="32"/>
          <w:szCs w:val="32"/>
        </w:rPr>
        <w:t>中的核心主题之一。</w:t>
      </w:r>
      <w:r>
        <w:rPr>
          <w:sz w:val="32"/>
          <w:szCs w:val="32"/>
        </w:rPr>
        <w:t>&lt;/p&gt;&lt;p&gt;</w:t>
      </w:r>
      <w:r>
        <w:rPr>
          <w:sz w:val="32"/>
          <w:szCs w:val="32"/>
        </w:rPr>
        <w:t>为什么有些人总是在错综复杂的情感纠葛中挣扎？</w:t>
      </w:r>
      <w:r>
        <w:rPr>
          <w:sz w:val="32"/>
          <w:szCs w:val="32"/>
        </w:rPr>
        <w:t>&lt;/p&gt;&lt;p&gt;&lt;img src="/static-img/EmiezacYn85ySamND665xYQ_zVNU5wPI0XjQDOmk4t_xyg6S_7XRAA227m9CPPr0FHE4Cehz_li-cOmM-oEp8SSQ6GKC_-BW3wq6vahbXOLGA0CUm_yolWf9dP86HDxEbvSCROjynBQ4bZ3UWwyJwcA3pMHBmhXMIOBzsyxJszI-JkbEOwfmVt3V2_ZJYu6e3wQmNB-9TcFc4lC1qNEvwPylQ7UXSSjdG0Q_rAx65Hg.jpg"&gt;&lt;/p&gt;&lt;p&gt;</w:t>
      </w:r>
      <w:r>
        <w:rPr>
          <w:sz w:val="32"/>
          <w:szCs w:val="32"/>
        </w:rPr>
        <w:t>不过，在这条求索之路上，主角也会遭遇各种各样的困难和挑战。他们可能会陷入爱恨交织的情感纠葛，或是面对来自外界势力的阻挠甚至威胁。在这些艰辛考验中，每一步前进都需要勇气和智慧，而这些都是主角成长的一部分。</w:t>
      </w:r>
      <w:r>
        <w:rPr>
          <w:sz w:val="32"/>
          <w:szCs w:val="32"/>
        </w:rPr>
        <w:t>&lt;/p&gt;&lt;p&gt;</w:t>
      </w:r>
      <w:r>
        <w:rPr>
          <w:sz w:val="32"/>
          <w:szCs w:val="32"/>
        </w:rPr>
        <w:t>同时，命犯桃花</w:t>
      </w:r>
      <w:r>
        <w:rPr>
          <w:sz w:val="32"/>
          <w:szCs w:val="32"/>
        </w:rPr>
        <w:t>txt</w:t>
      </w:r>
      <w:r>
        <w:rPr>
          <w:sz w:val="32"/>
          <w:szCs w:val="32"/>
        </w:rPr>
        <w:t>还常常融入了一些超自然元素，如梦境预言、神秘符文等，使得整个故事情节更加丰富多彩。当这些元素巧妙地融合进现实生活时，不仅增加了小说的情趣，而且更好地体现了“命运”的神秘力量，让读者仿佛置身其中，一同体验这场奇幻般的冒险旅程。</w:t>
      </w:r>
      <w:r>
        <w:rPr>
          <w:sz w:val="32"/>
          <w:szCs w:val="32"/>
        </w:rPr>
        <w:t>&lt;/p&gt;&lt;p&gt;&lt;img src="/static-img/DrUc16MY5A_4IsTyD1Avu4Q_zVNU5wPI0XjQDOmk4t_xyg6S_7XRAA227m9CPPr0FHE4Cehz_li-cOmM-oEp8SSQ6GKC_-BW3wq6vahbXOLGA0CUm_yolWf9dP86HDxEbvSCROjynBQ4bZ3UWwyJwcA3pMHBmhXMIOBzsyxJszI-JkbEOwfmVt3V2_ZJYu6e3wQmNB-9TcFc4lC1qNEvwPylQ7UXSSjdG0Q_rAx65Hg.jpg"&gt;&lt;/p&gt;&lt;p&gt;</w:t>
      </w:r>
      <w:r>
        <w:rPr>
          <w:sz w:val="32"/>
          <w:szCs w:val="32"/>
        </w:rPr>
        <w:t>到底，有没有那么一种爱情能够抵御一切风雨？</w:t>
      </w:r>
      <w:r>
        <w:rPr>
          <w:sz w:val="32"/>
          <w:szCs w:val="32"/>
        </w:rPr>
        <w:t>&lt;/p&gt;&lt;p&gt;</w:t>
      </w:r>
      <w:r>
        <w:rPr>
          <w:sz w:val="32"/>
          <w:szCs w:val="32"/>
        </w:rPr>
        <w:t>最后，当所有疑惑终于迎刃畅通时，那个曾经被认为只是普通人的主人公，却因为那份特殊而深刻的心灵历练，而成为了一位真正拥有独立思想和坚定信念的人。此时，他或她的心已经完全属于那个他</w:t>
      </w:r>
      <w:r>
        <w:rPr>
          <w:sz w:val="32"/>
          <w:szCs w:val="32"/>
        </w:rPr>
        <w:t>/</w:t>
      </w:r>
      <w:r>
        <w:rPr>
          <w:sz w:val="32"/>
          <w:szCs w:val="32"/>
        </w:rPr>
        <w:t>她深爱的人，即使面对再大的逆境，也愿意为了对方去战斗，因为那份感情已经超越了任何人类所能理解的地球上的关系，只剩下彼此之间纯粹真挚的情感连接。</w:t>
      </w:r>
      <w:r>
        <w:rPr>
          <w:sz w:val="32"/>
          <w:szCs w:val="32"/>
        </w:rPr>
        <w:t>&lt;/p&gt;&lt;p&gt;&lt;img src="/static-img/3xjy87G8QTSg2D54mI-w9YQ_zVNU5wPI0XjQDOmk4t_xyg6S_7XRAA227m9CPPr0FHE4Cehz_li-cOmM-oEp8SSQ6GKC_-BW3wq6vahbXOLGA0CUm_yolWf9dP86HDxEbvSCROjynBQ4bZ3UWwyJwcA3pMHBmhXMIOBzsyxJszI-JkbEOwfmVt3V2_ZJYu6e3wQmNB-9TcFc4lC1qNEvwPylQ7UXSSjdG0Q_rAx65Hg.jpg"&gt;&lt;/p&gt;&lt;p&gt;</w:t>
      </w:r>
      <w:r>
        <w:rPr>
          <w:sz w:val="32"/>
          <w:szCs w:val="32"/>
        </w:rPr>
        <w:t>通过这样的故事展开，我们可以看到尽管命犯桃花</w:t>
      </w:r>
      <w:r>
        <w:rPr>
          <w:sz w:val="32"/>
          <w:szCs w:val="32"/>
        </w:rPr>
        <w:t>txt</w:t>
      </w:r>
      <w:r>
        <w:rPr>
          <w:sz w:val="32"/>
          <w:szCs w:val="32"/>
        </w:rPr>
        <w:t>中的角色经历过千辛万苦，但最终还是找到了属于自己的幸福。这正是我们每个人心中的渴望——找到那个能够永远守护我们，无论何时何地，都能抵御一切风雨，最终实现真正意义上的完美爱情。</w:t>
      </w:r>
      <w:r>
        <w:rPr>
          <w:sz w:val="32"/>
          <w:szCs w:val="32"/>
        </w:rPr>
        <w:t>&lt;/p&gt;&lt;p&gt;&lt;a href = "/doc/591277-</w:t>
      </w:r>
      <w:r>
        <w:rPr>
          <w:sz w:val="32"/>
          <w:szCs w:val="32"/>
        </w:rPr>
        <w:t>命犯桃花</w:t>
      </w:r>
      <w:r>
        <w:rPr>
          <w:sz w:val="32"/>
          <w:szCs w:val="32"/>
        </w:rPr>
        <w:t>txt</w:t>
      </w:r>
      <w:r>
        <w:rPr>
          <w:sz w:val="32"/>
          <w:szCs w:val="32"/>
        </w:rPr>
        <w:t>古风奇缘下的命运纠葛</w:t>
      </w:r>
      <w:r>
        <w:rPr>
          <w:sz w:val="32"/>
          <w:szCs w:val="32"/>
        </w:rPr>
        <w:t>.doc" rel="alternate" download="591277-</w:t>
      </w:r>
      <w:r>
        <w:rPr>
          <w:sz w:val="32"/>
          <w:szCs w:val="32"/>
        </w:rPr>
        <w:t>命犯桃花</w:t>
      </w:r>
      <w:r>
        <w:rPr>
          <w:sz w:val="32"/>
          <w:szCs w:val="32"/>
        </w:rPr>
        <w:t>txt</w:t>
      </w:r>
      <w:r>
        <w:rPr>
          <w:sz w:val="32"/>
          <w:szCs w:val="32"/>
        </w:rPr>
        <w:t>古风奇缘下的命运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