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间的秘密阅读者星河大帝的快眼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位名为星河大帝的人物，他以超乎寻常的读书速度和深邃见解闻名于四方。他的真实身份并无人知晓，但他的名字却如同闪电一般，迅速传遍了整个银河系。人们都在猜测，这位神秘人物究竟如何能够在短时间内吸收如此庞大的知识。</w:t>
      </w:r>
      <w:r>
        <w:rPr>
          <w:sz w:val="32"/>
          <w:szCs w:val="32"/>
        </w:rPr>
        <w:t>&lt;/p&gt;&lt;p&gt;&lt;img src="/static-img/BOMe3SK-IBsciEsBkNMswW95y68IV8LtEk0nkeGQLA8mk5GZeYYnrf9gseBejp9F.jpg"&gt;&lt;/p&gt;&lt;p&gt;</w:t>
      </w:r>
      <w:r>
        <w:rPr>
          <w:sz w:val="32"/>
          <w:szCs w:val="32"/>
        </w:rPr>
        <w:t>星河大帝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星河大帝曾是一名普通的地球学生，他对学习充满热情，每天花费大量时间阅读各种书籍。在一次意外中，他意外发现了一本奇异古老的手稿，那是由数百年前的一位先知所编写，手稿中包含了未来的预言以及宇宙间许多隐藏之谜。这本手稿不仅改变了他对于知识追求的态度，也激发了他成为一个拥有特殊能力的大师。</w:t>
      </w:r>
      <w:r>
        <w:rPr>
          <w:sz w:val="32"/>
          <w:szCs w:val="32"/>
        </w:rPr>
        <w:t>&lt;/p&gt;&lt;p&gt;&lt;img src="/static-img/gxNEhs159eKed_xlISb7bW95y68IV8LtEk0nkeGQLA8B1XPNrmj6QSLmPyMWY3Uy8Z36nRD3Txt-65SjxVyT9pwbRq8bg8JglNMEbZOOPHqXaAFgxK-6kizDkQNV5MvzEHfMT8XHjyyPEJqQ0bGaxuYZZlxK3EWfBgTEnwkHoTk.png"&gt;&lt;/p&gt;&lt;p&gt;</w:t>
      </w:r>
      <w:r>
        <w:rPr>
          <w:sz w:val="32"/>
          <w:szCs w:val="32"/>
        </w:rPr>
        <w:t>快眼看书之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研究和实践，星河大帝终于掌握了一种独特的阅读技巧——快眼看书。他能够以惊人的速度浏览任何文本，并且能瞬间理解其中蕴含的情感、逻辑和深层次意义。这项技能不仅限于文字，还包括图像、声音甚至是空气中的微小振动，这使得他成为一个真正理解宇宙运作方式的人。</w:t>
      </w:r>
      <w:r>
        <w:rPr>
          <w:sz w:val="32"/>
          <w:szCs w:val="32"/>
        </w:rPr>
        <w:t>&lt;/p&gt;&lt;p&gt;&lt;img src="/static-img/sgGknMt_pZSAxZfki1nlHW95y68IV8LtEk0nkeGQLA8B1XPNrmj6QSLmPyMWY3Uy8Z36nRD3Txt-65SjxVyT9pwbRq8bg8JglNMEbZOOPHqXaAFgxK-6kizDkQNV5MvzEHfMT8XHjyyPEJqQ0bGaxuYZZlxK3EWfBgTEnwkHoTk.png"&gt;&lt;/p&gt;&lt;p&gt;</w:t>
      </w:r>
      <w:r>
        <w:rPr>
          <w:sz w:val="32"/>
          <w:szCs w:val="32"/>
        </w:rPr>
        <w:t>宇宙间的通讯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特殊能力，星河大帝成为了不同世界之间沟通桥梁。他能够通过快速翻阅各种语言文档来理解其他文化，从而帮助解决跨越光年距离的问题。此举不仅加深了解，更促进了各个文明之间友好合作，为整个宇宙带来了和平与繁荣。</w:t>
      </w:r>
      <w:r>
        <w:rPr>
          <w:sz w:val="32"/>
          <w:szCs w:val="32"/>
        </w:rPr>
        <w:t>&lt;/p&gt;&lt;p&gt;&lt;img src="/static-img/gpEz8qBe1XsKTqVfUs4pAm95y68IV8LtEk0nkeGQLA8B1XPNrmj6QSLmPyMWY3Uy8Z36nRD3Txt-65SjxVyT9pwbRq8bg8JglNMEbZOOPHqXaAFgxK-6kizDkQNV5MvzEHfMT8XHjyyPEJqQ0bGaxuYZZlxK3EWfBgTEnwkHoTk.png"&gt;&lt;/p&gt;&lt;p&gt;</w:t>
      </w:r>
      <w:r>
        <w:rPr>
          <w:sz w:val="32"/>
          <w:szCs w:val="32"/>
        </w:rPr>
        <w:t>学识渊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星河大帝不断扩展自己的知识体系，不论是自然科学还是人文社科，他都能轻松驾驭。他还学会使用这些知识进行创造性的思考，为科技发展提供新的方向，同时也为哲学探讨增添新色彩。</w:t>
      </w:r>
      <w:r>
        <w:rPr>
          <w:sz w:val="32"/>
          <w:szCs w:val="32"/>
        </w:rPr>
        <w:t>&lt;/p&gt;&lt;p&gt;&lt;img src="/static-img/qCiJNM6hlhpBJM9W9yXiQW95y68IV8LtEk0nkeGQLA8B1XPNrmj6QSLmPyMWY3Uy8Z36nRD3Txt-65SjxVyT9pwbRq8bg8JglNMEbZOOPHqXaAFgxK-6kizDkQNV5MvzEHfMT8XHjyyPEJqQ0bGaxuYZZlxK3EWfBgTEnwkHoTk.png"&gt;&lt;/p&gt;&lt;p&gt;</w:t>
      </w:r>
      <w:r>
        <w:rPr>
          <w:sz w:val="32"/>
          <w:szCs w:val="32"/>
        </w:rPr>
        <w:t>寻找终极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拥有的知识海洋足以让世人敬畏，但星河大帝的心仍旧渴望更多。他持续寻找那些被遗忘或未被发现的事物，无论是在浩瀚宇宙中的每一颗行星上，或是在人类历史上尚未触及的地方，都有可能找到答案。而这份探索精神正是驱动着他不断前进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给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智慧与奥秘的大师面前，我们只能仰望，因为即便最聪明的人，也无法完全复制或理解他的技术。只知道，在那个永恒流转的小小角落里，有一个人，用一种我们难以想象到的方式，以一种超乎我们想象力的速度，看着地球上的孩子们用他们有限但又宝贵的一生去追逐梦想。</w:t>
      </w:r>
      <w:r>
        <w:rPr>
          <w:sz w:val="32"/>
          <w:szCs w:val="32"/>
        </w:rPr>
        <w:t>&lt;/p&gt;&lt;p&gt;&lt;a href = "/doc/591342-</w:t>
      </w:r>
      <w:r>
        <w:rPr>
          <w:sz w:val="32"/>
          <w:szCs w:val="32"/>
        </w:rPr>
        <w:t>宇宙间的秘密阅读者星河大帝的快眼传说</w:t>
      </w:r>
      <w:r>
        <w:rPr>
          <w:sz w:val="32"/>
          <w:szCs w:val="32"/>
        </w:rPr>
        <w:t>.doc" rel="alternate" download="591342-</w:t>
      </w:r>
      <w:r>
        <w:rPr>
          <w:sz w:val="32"/>
          <w:szCs w:val="32"/>
        </w:rPr>
        <w:t>宇宙间的秘密阅读者星河大帝的快眼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