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色放韩国电影完整版</w:t>
      </w:r>
      <w:r>
        <w:rPr>
          <w:sz w:val="48"/>
          <w:szCs w:val="48"/>
        </w:rPr>
        <w:t>(</w:t>
      </w:r>
      <w:r>
        <w:rPr>
          <w:sz w:val="48"/>
          <w:szCs w:val="48"/>
        </w:rPr>
        <w:t>韩国浪漫爱情电影全集</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色彩</w:t>
      </w:r>
      <w:r>
        <w:rPr>
          <w:sz w:val="32"/>
          <w:szCs w:val="32"/>
        </w:rPr>
        <w:t>&lt;/p&gt;&lt;p&gt;&lt;img src="/static-img/78U2TmpDgoOq_iVsD2NlRQAhHIo71YvP_5AUIDspzIyu3vh3nLbaxNeoWXxQ_6W7.jpg"&gt;&lt;/p&gt;&lt;p&gt;</w:t>
      </w:r>
      <w:r>
        <w:rPr>
          <w:sz w:val="32"/>
          <w:szCs w:val="32"/>
        </w:rPr>
        <w:t>《爱的色放韩国电影完整版》是一部描绘人生中爱情美好的故事。它通过精心构建的情节，展现了不同年龄段的人们在追求真爱、感受浪漫时所经历的心路历程。</w:t>
      </w:r>
      <w:r>
        <w:rPr>
          <w:sz w:val="32"/>
          <w:szCs w:val="32"/>
        </w:rPr>
        <w:t>&lt;/p&gt;&lt;p&gt;</w:t>
      </w:r>
      <w:r>
        <w:rPr>
          <w:sz w:val="32"/>
          <w:szCs w:val="32"/>
        </w:rPr>
        <w:t>为什么选择这部电影？</w:t>
      </w:r>
      <w:r>
        <w:rPr>
          <w:sz w:val="32"/>
          <w:szCs w:val="32"/>
        </w:rPr>
        <w:t>&lt;/p&gt;&lt;p&gt;&lt;img src="/static-img/YHXyiSH6qGz2rxhOe6_84AAhHIo71YvP_5AUIDspzIzol4tRBA-wt6KJTQjqOcX_sTfAcmpzR8Mk-rkMqMAJrl6-j8toS9swuMx_SqByU8k5_oYWsF6zeCJge2fTuenT.jpg"&gt;&lt;/p&gt;&lt;p&gt;</w:t>
      </w:r>
      <w:r>
        <w:rPr>
          <w:sz w:val="32"/>
          <w:szCs w:val="32"/>
        </w:rPr>
        <w:t>这个问题背后隐藏着对电影主题深刻的理解和探讨。首先，这部作品以其独特的视觉风格和优美的画面赢得了观众的心。每一帧都像是艺术品一样，展示了导演对色彩运用极高的把握能力。他不仅仅是讲述了一段恋情，更是在画布上勾勒出人类感情世界中的每一个细微之处。</w:t>
      </w:r>
      <w:r>
        <w:rPr>
          <w:sz w:val="32"/>
          <w:szCs w:val="32"/>
        </w:rPr>
        <w:t>&lt;/p&gt;&lt;p&gt;</w:t>
      </w:r>
      <w:r>
        <w:rPr>
          <w:sz w:val="32"/>
          <w:szCs w:val="32"/>
        </w:rPr>
        <w:t>主角之间的情感纠葛</w:t>
      </w:r>
      <w:r>
        <w:rPr>
          <w:sz w:val="32"/>
          <w:szCs w:val="32"/>
        </w:rPr>
        <w:t>&lt;/p&gt;&lt;p&gt;&lt;img src="/static-img/iCchybB3XsvmhUW79mnbawAhHIo71YvP_5AUIDspzIzol4tRBA-wt6KJTQjqOcX_sTfAcmpzR8Mk-rkMqMAJrl6-j8toS9swuMx_SqByU8k5_oYWsF6zeCJge2fTuenT.jpg"&gt;&lt;/p&gt;&lt;p&gt;</w:t>
      </w:r>
      <w:r>
        <w:rPr>
          <w:sz w:val="32"/>
          <w:szCs w:val="32"/>
        </w:rPr>
        <w:t>影片中的男女主角，他们之间的情感纠葛就像一条曲折蜿蜒的小溪，最终流向大海。这条小溪充满了波折与挑战，每一步都是他们彼此了解和成长的一部分。在这个过程中，他们学会如何去珍惜眼前的幸福，不再因为未知而恐惧。</w:t>
      </w:r>
      <w:r>
        <w:rPr>
          <w:sz w:val="32"/>
          <w:szCs w:val="32"/>
        </w:rPr>
        <w:t>&lt;/p&gt;&lt;p&gt;</w:t>
      </w:r>
      <w:r>
        <w:rPr>
          <w:sz w:val="32"/>
          <w:szCs w:val="32"/>
        </w:rPr>
        <w:t>家庭背景下的爱情故事</w:t>
      </w:r>
      <w:r>
        <w:rPr>
          <w:sz w:val="32"/>
          <w:szCs w:val="32"/>
        </w:rPr>
        <w:t>&lt;/p&gt;&lt;p&gt;&lt;img src="/static-img/XaDb16XYjmb5pQEKENyWrwAhHIo71YvP_5AUIDspzIzol4tRBA-wt6KJTQjqOcX_sTfAcmpzR8Mk-rkMqMAJrl6-j8toS9swuMx_SqByU8k5_oYWsF6zeCJge2fTuenT.jpg"&gt;&lt;/p&gt;&lt;p&gt;</w:t>
      </w:r>
      <w:r>
        <w:rPr>
          <w:sz w:val="32"/>
          <w:szCs w:val="32"/>
        </w:rPr>
        <w:t>影片不仅关注于两个人之间的情感，也将镜头转向家庭这一更广阔的话题。在这里，我们看到了父母如何影响孩子对于爱情的认知，以及家庭成员间相互支持与理解是怎样塑造他们成为更加完善的人类个体。</w:t>
      </w:r>
      <w:r>
        <w:rPr>
          <w:sz w:val="32"/>
          <w:szCs w:val="32"/>
        </w:rPr>
        <w:t>&lt;/p&gt;&lt;p&gt;</w:t>
      </w:r>
      <w:r>
        <w:rPr>
          <w:sz w:val="32"/>
          <w:szCs w:val="32"/>
        </w:rPr>
        <w:t>文化元素在电影中的应用</w:t>
      </w:r>
      <w:r>
        <w:rPr>
          <w:sz w:val="32"/>
          <w:szCs w:val="32"/>
        </w:rPr>
        <w:t>&lt;/p&gt;&lt;p&gt;&lt;img src="/static-img/YucXGcKsAn9WsL7xgSlZdgAhHIo71YvP_5AUIDspzIzol4tRBA-wt6KJTQjqOcX_sTfAcmpzR8Mk-rkMqMAJrl6-j8toS9swuMx_SqByU8k5_oYWsF6zeCJge2fTuenT.jpg"&gt;&lt;/p&gt;&lt;p&gt;</w:t>
      </w:r>
      <w:r>
        <w:rPr>
          <w:sz w:val="32"/>
          <w:szCs w:val="32"/>
        </w:rPr>
        <w:t>作为一部韩国电影，《爱的色放》融入了浓厚的地球气息，使得整体作品具有强烈的地方特色。这不仅包括语言、食物、服饰等日常生活细节，还有音乐和舞蹈等传统艺术形式，它们共同营造出一种独特而又亲切的情怀氛围，让观众仿佛置身其中，体验那份悠远而温暖的情意绵延。</w:t>
      </w:r>
      <w:r>
        <w:rPr>
          <w:sz w:val="32"/>
          <w:szCs w:val="32"/>
        </w:rPr>
        <w:t>&lt;/p&gt;&lt;p&gt;</w:t>
      </w:r>
      <w:r>
        <w:rPr>
          <w:sz w:val="32"/>
          <w:szCs w:val="32"/>
        </w:rPr>
        <w:t>社会价值意义上的思考</w:t>
      </w:r>
      <w:r>
        <w:rPr>
          <w:sz w:val="32"/>
          <w:szCs w:val="32"/>
        </w:rPr>
        <w:t>&lt;/p&gt;&lt;p&gt;</w:t>
      </w:r>
      <w:r>
        <w:rPr>
          <w:sz w:val="32"/>
          <w:szCs w:val="32"/>
        </w:rPr>
        <w:t>《爱的色放》不仅是一个简单的问题“为何选择这部电影？”它更是引发我们对于社会价值意义上的思考。当我们沉浸在这样的故事里时，我们会开始反思我们的生活方式，对待关系是否真正珍惜，对他人的态度是否足够尊重这些问题都会浮现在我们的脑海中。</w:t>
      </w:r>
      <w:r>
        <w:rPr>
          <w:sz w:val="32"/>
          <w:szCs w:val="32"/>
        </w:rPr>
        <w:t>&lt;/p&gt;&lt;p&gt;</w:t>
      </w:r>
      <w:r>
        <w:rPr>
          <w:sz w:val="32"/>
          <w:szCs w:val="32"/>
        </w:rPr>
        <w:t>最后，无论你是第一次还是第十次观看《愛色的韓國電影完整版》，每一次都能从不同的角度去欣赏这场关于真实人生与永恒理想化梦境交织的大戏。在这样一个多元化且复杂的人世间，它给予我们无尽可能去寻找属于自己的那份属于蓝天白云下最真的感觉——无需言语，只需要心灵相通。</w:t>
      </w:r>
      <w:r>
        <w:rPr>
          <w:sz w:val="32"/>
          <w:szCs w:val="32"/>
        </w:rPr>
        <w:t>&lt;/p&gt;&lt;p&gt;&lt;a href = "/doc/591551-</w:t>
      </w:r>
      <w:r>
        <w:rPr>
          <w:sz w:val="32"/>
          <w:szCs w:val="32"/>
        </w:rPr>
        <w:t>爱的色放韩国电影完整版</w:t>
      </w:r>
      <w:r>
        <w:rPr>
          <w:sz w:val="32"/>
          <w:szCs w:val="32"/>
        </w:rPr>
        <w:t>(</w:t>
      </w:r>
      <w:r>
        <w:rPr>
          <w:sz w:val="32"/>
          <w:szCs w:val="32"/>
        </w:rPr>
        <w:t>韩国浪漫爱情电影全集</w:t>
      </w:r>
      <w:r>
        <w:rPr>
          <w:sz w:val="32"/>
          <w:szCs w:val="32"/>
        </w:rPr>
        <w:t>).doc" rel="alternate" download="591551-</w:t>
      </w:r>
      <w:r>
        <w:rPr>
          <w:sz w:val="32"/>
          <w:szCs w:val="32"/>
        </w:rPr>
        <w:t>爱的色放韩国电影完整版</w:t>
      </w:r>
      <w:r>
        <w:rPr>
          <w:sz w:val="32"/>
          <w:szCs w:val="32"/>
        </w:rPr>
        <w:t>(</w:t>
      </w:r>
      <w:r>
        <w:rPr>
          <w:sz w:val="32"/>
          <w:szCs w:val="32"/>
        </w:rPr>
        <w:t>韩国浪漫爱情电影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