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侍卫守护公主的荣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侍卫：守护公主的荣耀与梦想</w:t>
      </w:r>
      <w:r>
        <w:rPr>
          <w:sz w:val="32"/>
          <w:szCs w:val="32"/>
        </w:rPr>
        <w:t>&lt;/p&gt;&lt;p&gt;&lt;img src="/static-img/Sj5s2jymalPw1aL8joMG5yaa98aX0yf4vYhESrOtt-uWFkrGGhaXCMXQPSjwwqP3.jpg"&gt;&lt;/p&gt;&lt;p&gt;</w:t>
      </w:r>
      <w:r>
        <w:rPr>
          <w:sz w:val="32"/>
          <w:szCs w:val="32"/>
        </w:rPr>
        <w:t>在遥远的古国里，传统和尊贵交织成了一幅精致的画卷。其中，最为人称道的是一群专属于皇室内心小圈子的御前侍卫，他们不仅是武艺高强的战士，更是深受信任的心腹。在这群身着华丽甲胄、手持锋利武器的男子中，有一个特殊存在——公主护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护卫之选</w:t>
      </w:r>
      <w:r>
        <w:rPr>
          <w:sz w:val="32"/>
          <w:szCs w:val="32"/>
        </w:rPr>
        <w:t>&lt;/p&gt;&lt;p&gt;&lt;img src="/static-img/KwaLTw4CbS0rfr-sq82fZyaa98aX0yf4vYhESrOtt-un3xmRC1Ft1bfkJPcp9w9Vk3EmPfUWMJvjTWqrKfXXF13GCFZBvyaQynMtxouFc027tY6tZnoEcEfc1ouuFGtKHuYz7-c0LPXxTeT2vAeuGESgEnoIkKZVuc3YR1CcGwyofy4FmC_g0kQqxTiSO6iDpv1XfxR_xAuFkPLFavTDSRJCcKrisODYIX3RAdVpPMQ.jpg"&gt;&lt;/p&gt;&lt;p&gt;</w:t>
      </w:r>
      <w:r>
        <w:rPr>
          <w:sz w:val="32"/>
          <w:szCs w:val="32"/>
        </w:rPr>
        <w:t>他们中的每一个人都经过严格筛选，必须具备卓越的人品和出色的战斗技巧。幼时便被挑选出来接受严格的训练，每天都是实战演习和理论学习，以磨炼意志力和身体素质。而且，他们还要有高超的情感智慧，因为他们将成为未来的一位女王，她们需要得到最完美的心灵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非凡</w:t>
      </w:r>
      <w:r>
        <w:rPr>
          <w:sz w:val="32"/>
          <w:szCs w:val="32"/>
        </w:rPr>
        <w:t>&lt;/p&gt;&lt;p&gt;&lt;img src="/static-img/7soXciGZT-dPc1CYjNfTmiaa98aX0yf4vYhESrOtt-un3xmRC1Ft1bfkJPcp9w9Vk3EmPfUWMJvjTWqrKfXXF13GCFZBvyaQynMtxouFc027tY6tZnoEcEfc1ouuFGtKHuYz7-c0LPXxTeT2vAeuGESgEnoIkKZVuc3YR1CcGwyofy4FmC_g0kQqxTiSO6iDpv1XfxR_xAuFkPLFavTDSRJCcKrisODYIX3RAdVpPMQ.jpg"&gt;&lt;/p&gt;&lt;p&gt;</w:t>
      </w:r>
      <w:r>
        <w:rPr>
          <w:sz w:val="32"/>
          <w:szCs w:val="32"/>
        </w:rPr>
        <w:t>公主护卫们在各个领域都表现出了惊人的才华，无论是剑术、弓箭还是拳脚功夫，都能让人叹为观止。此外，他们还懂得各种秘籍，让自己的武艺更上一层楼。这样的武学造诣，不仅能够保护好公主，还能在必要时刻帮助国家解决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无双</w:t>
      </w:r>
      <w:r>
        <w:rPr>
          <w:sz w:val="32"/>
          <w:szCs w:val="32"/>
        </w:rPr>
        <w:t>&lt;/p&gt;&lt;p&gt;&lt;img src="/static-img/ABWnoDLTOwZTkM4VMBnkJyaa98aX0yf4vYhESrOtt-un3xmRC1Ft1bfkJPcp9w9Vk3EmPfUWMJvjTWqrKfXXF13GCFZBvyaQynMtxouFc027tY6tZnoEcEfc1ouuFGtKHuYz7-c0LPXxTeT2vAeuGESgEnoIkKZVuc3YR1CcGwyofy4FmC_g0kQqxTiSO6iDpv1XfxR_xAuFkPLFavTDSRJCcKrisODYIX3RAdVpPMQ.jpg"&gt;&lt;/p&gt;&lt;p&gt;</w:t>
      </w:r>
      <w:r>
        <w:rPr>
          <w:sz w:val="32"/>
          <w:szCs w:val="32"/>
        </w:rPr>
        <w:t>忠诚是他们选择成为公主护卫的一个重要原因。对于这些男人来说，没有比保镖保护那位年轻女孩更大的荣耀了。这份忠诚不是表面的，而是一种深沉的情感纽带，与她们之间建立起了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修养</w:t>
      </w:r>
      <w:r>
        <w:rPr>
          <w:sz w:val="32"/>
          <w:szCs w:val="32"/>
        </w:rPr>
        <w:t>&lt;/p&gt;&lt;p&gt;&lt;img src="/static-img/APmLDa6iv5VANP2Ona_k5Caa98aX0yf4vYhESrOtt-un3xmRC1Ft1bfkJPcp9w9Vk3EmPfUWMJvjTWqrKfXXF13GCFZBvyaQynMtxouFc027tY6tZnoEcEfc1ouuFGtKHuYz7-c0LPXxTeT2vAeuGESgEnoIkKZVuc3YR1CcGwyofy4FmC_g0kQqxTiSO6iDpv1XfxR_xAuFkPLFavTDSRJCcKrisODYIX3RAdVpPMQ.jpg"&gt;&lt;/p&gt;&lt;p&gt;</w:t>
      </w:r>
      <w:r>
        <w:rPr>
          <w:sz w:val="32"/>
          <w:szCs w:val="32"/>
        </w:rPr>
        <w:t>除了勇猛与力量外，公主护衛們也非常注重礼仪修养。他們知道，在宮廷生活中，这種文明禮貌至关重要。在正式场合，他們會穿戴整齐，举止大方，从而体现出皇室成员所应有的尊贵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特点也是众多候选者竞争的一个因素。他們需要擁有吸引人的个人魅力，这樣才能讓大家感到安心，也讓未来的女王感到温暖。但這並不意味著他們可以隨意展露個性的過度放縱，這種平衡，是選拔一個優秀護衛時最難掌握的一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终身职责。一旦成为宫廷中的御前侍卫，即使再怎么样的困难或者冒险也不能离弃岗位，一直到退休或直到生命走向尽头。这种坚定的承诺，是对皇室及国家负责，也是在历史长河中的永恒誓言。</w:t>
      </w:r>
      <w:r>
        <w:rPr>
          <w:sz w:val="32"/>
          <w:szCs w:val="32"/>
        </w:rPr>
        <w:t>&lt;/p&gt;&lt;p&gt;&lt;a href = "/doc/591683-</w:t>
      </w:r>
      <w:r>
        <w:rPr>
          <w:sz w:val="32"/>
          <w:szCs w:val="32"/>
        </w:rPr>
        <w:t>御前侍卫守护公主的荣耀与梦想</w:t>
      </w:r>
      <w:r>
        <w:rPr>
          <w:sz w:val="32"/>
          <w:szCs w:val="32"/>
        </w:rPr>
        <w:t>.doc" rel="alternate" download="591683-</w:t>
      </w:r>
      <w:r>
        <w:rPr>
          <w:sz w:val="32"/>
          <w:szCs w:val="32"/>
        </w:rPr>
        <w:t>御前侍卫守护公主的荣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