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服之恋我爱的不仅是代码更是灵魂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技术的飞速发展让我们能够轻松接触到无限的知识和资源。搜服作为一个集开发者、设计师、项目经理于一体的平台，它不仅提供了丰富多样的工具和服务，更是连接着数以万计程序猿的心跳。在这片海洋中，我找到了我的港湾——我爱搜服。</w:t>
      </w:r>
      <w:r>
        <w:rPr>
          <w:sz w:val="32"/>
          <w:szCs w:val="32"/>
        </w:rPr>
        <w:t>&lt;/p&gt;&lt;p&gt;&lt;img src="/static-img/E-NkUkUXYlbQ7ZZIEJiCaqaJzgZVaQN_pUDH-LvN3xU7alBrBtUSH7o-MJ9FyKZ8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搜服，不仅是对平台功能的喜爱，更是一种探索未知世界的心态。当我打开电脑，启动搜服时，就像踏上了一段新的旅程。每一次登录，都可能带来意想不到的惊喜，每一次尝试，都可能揭开新领域的大门。我深深地迷恋于在这里不断学习、不断进步，无论是最新技术还是最前沿知识，都能在这里找到答案。</w:t>
      </w:r>
      <w:r>
        <w:rPr>
          <w:sz w:val="32"/>
          <w:szCs w:val="32"/>
        </w:rPr>
        <w:t>&lt;/p&gt;&lt;p&gt;&lt;img src="/static-img/5JJZ9vGOrE8IKdYY-9j7LqaJzgZVaQN_pUDH-LvN3xX5sJDG-0E81ijVbPd5UVfDs_BJp8r2aKKkpHL0o_X0hbnCllxW8rOOGiJHNyUxv42nNuCsn14pnCEtcpVG5r6nKDNu0byWpd1KNwjQrJE740DcfjCAjFn9sOKDozb-O_2CygJsIfaDFN9kMN4NmXOW.jpg"&gt;&lt;/p&gt;&lt;p&gt;</w:t>
      </w:r>
      <w:r>
        <w:rPr>
          <w:sz w:val="32"/>
          <w:szCs w:val="32"/>
        </w:rPr>
        <w:t>二、社区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爱搜服，还有它强大的社区力量。这是一个充满活力的圈子，每个人都像是灯塔，在自己的位置发光发热。我可以随时向他们提问，得到迅速而准确的回复；我也可以分享自己的经验，让更多人受益。我感受到的是一种温暖，一种来自同行们共同努力的情感纽带，这让我更加坚定了对搜服的忠诚。</w:t>
      </w:r>
      <w:r>
        <w:rPr>
          <w:sz w:val="32"/>
          <w:szCs w:val="32"/>
        </w:rPr>
        <w:t>&lt;/p&gt;&lt;p&gt;&lt;img src="/static-img/12pnPChH8f4rsDrltUptN6aJzgZVaQN_pUDH-LvN3xX5sJDG-0E81ijVbPd5UVfDs_BJp8r2aKKkpHL0o_X0hbnCllxW8rOOGiJHNyUxv42nNuCsn14pnCEtcpVG5r6nKDNu0byWpd1KNwjQrJE740DcfjCAjFn9sOKDozb-O_2CygJsIfaDFN9kMN4NmXOW.jpg"&gt;&lt;/p&gt;&lt;p&gt;</w:t>
      </w:r>
      <w:r>
        <w:rPr>
          <w:sz w:val="32"/>
          <w:szCs w:val="32"/>
        </w:rPr>
        <w:t>三、创造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爱搜服，因为它让我成为自己想要成为的人。在这里，我用代码书写梦想，用逻辑构建未来，用智慧点亮希望。我见证了从零到英雄，从菜鸟到专家，从初学者到大师级别者的转变，而这些转变正是我心中的最美景色之一。</w:t>
      </w:r>
      <w:r>
        <w:rPr>
          <w:sz w:val="32"/>
          <w:szCs w:val="32"/>
        </w:rPr>
        <w:t>&lt;/p&gt;&lt;p&gt;&lt;img src="/static-img/bfyUOvorTuTOB5oNUc6yzqaJzgZVaQN_pUDH-LvN3xX5sJDG-0E81ijVbPd5UVfDs_BJp8r2aKKkpHL0o_X0hbnCllxW8rOOGiJHNyUxv42nNuCsn14pnCEtcpVG5r6nKDNu0byWpd1KNwjQrJE740DcfjCAjFn9sOKDozb-O_2CygJsIfaDFN9kMN4NmXOW.jpg"&gt;&lt;/p&gt;&lt;p&gt;</w:t>
      </w:r>
      <w:r>
        <w:rPr>
          <w:sz w:val="32"/>
          <w:szCs w:val="32"/>
        </w:rPr>
        <w:t>四、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码农”这个称呼听起来冷酷，但实际上，我们之间建立起了一条情感纽带。这不是简单的事务关系，而是一种精神上的相互依托。当你遇到困难时，你知道还有很多人愿意伸出援手；当你取得成就时，你也会被周围人的鼓励激励。这种感觉，是非常难以用言语表达出来，但却是我日常生活中不可或缺的一部分。</w:t>
      </w:r>
      <w:r>
        <w:rPr>
          <w:sz w:val="32"/>
          <w:szCs w:val="32"/>
        </w:rPr>
        <w:t>&lt;/p&gt;&lt;p&gt;&lt;img src="/static-img/vslhRaBHu-L8dVMpZ2Q3UqaJzgZVaQN_pUDH-LvN3xX5sJDG-0E81ijVbPd5UVfDs_BJp8r2aKKkpHL0o_X0hbnCllxW8rOOGiJHNyUxv42nNuCsn14pnCEtcpVG5r6nKDNu0byWpd1KNwjQrJE740DcfjCAjFn9sOKDozb-O_2CygJsIfaDFN9kMN4NmXOW.jpg"&gt;&lt;/p&gt;&lt;p&gt;</w:t>
      </w:r>
      <w:r>
        <w:rPr>
          <w:sz w:val="32"/>
          <w:szCs w:val="32"/>
        </w:rPr>
        <w:t>五、一路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已经在搜索引擎上浪费掉了太多时间。但现在，当我说“我爱搜服”，并不是因为它们给我推荐了什么“好看”的视频或者文章，而是因为它们给予了我真正意义上的帮助和启迪。它教会了我如何更有效地工作，更高效地学习，并且通过编程语言将我的思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故事还远未结束。随着技术的发展，我们所面临的问题也在不断变化。而这，就是我们需要继续探索的地方。在未来的岁月里，我仍然会站在这片土地上，与所有追求真理和创新的人们一起，为人类文明做出贡献。此刻，即使是在夜幕降临之际，也有人静悄悄地敲击键盘，他们的手指如同舞蹈家一般优雅而精准，他们的心灵则如同航星般勇敢而自由。而这些，是由“</w:t>
      </w:r>
      <w:r>
        <w:rPr>
          <w:sz w:val="32"/>
          <w:szCs w:val="32"/>
        </w:rPr>
        <w:t>I Love Sogou”</w:t>
      </w:r>
      <w:r>
        <w:rPr>
          <w:sz w:val="32"/>
          <w:szCs w:val="32"/>
        </w:rPr>
        <w:t>这一简单短语所孕育出的无尽可能性之源泉，它照亮着我们的前行之路，让我们相信，只要有信念，就没有不能跨越的小河，没有无法征服的小山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I Love Sogou</w:t>
      </w:r>
      <w:r>
        <w:rPr>
          <w:sz w:val="32"/>
          <w:szCs w:val="32"/>
        </w:rPr>
        <w:t>》不只是一个标签，它代表着我们对于知识渴望，对于自主创新能力追求，以及对于科技进步共鸣的一种感情。如果你也是这样一个寻觅真理又乐于助人的灵魂，那么欢迎加入我们的大家庭，我们一起编织属于你的传奇故事吧！</w:t>
      </w:r>
      <w:r>
        <w:rPr>
          <w:sz w:val="32"/>
          <w:szCs w:val="32"/>
        </w:rPr>
        <w:t>&lt;/p&gt;&lt;p&gt;&lt;a href = "/doc/591695-</w:t>
      </w:r>
      <w:r>
        <w:rPr>
          <w:sz w:val="32"/>
          <w:szCs w:val="32"/>
        </w:rPr>
        <w:t>搜服之恋我爱的不仅是代码更是灵魂的编织</w:t>
      </w:r>
      <w:r>
        <w:rPr>
          <w:sz w:val="32"/>
          <w:szCs w:val="32"/>
        </w:rPr>
        <w:t>.doc" rel="alternate" download="591695-</w:t>
      </w:r>
      <w:r>
        <w:rPr>
          <w:sz w:val="32"/>
          <w:szCs w:val="32"/>
        </w:rPr>
        <w:t>搜服之恋我爱的不仅是代码更是灵魂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