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员周知明星生活电影电视剧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员周知：他们的生活是如何展开的？</w:t>
      </w:r>
      <w:r>
        <w:rPr>
          <w:sz w:val="32"/>
          <w:szCs w:val="32"/>
        </w:rPr>
        <w:t>&lt;/p&gt;&lt;p&gt;&lt;img src="/static-img/9R20PCpp3r-0DVvohU5r5g6CiFOqL20VN5HO16pV5Noy80eh_DQPCsd3rJ_EOt_p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观众总能看到一些熟悉的面孔，这些面孔属于那些我们称为“演员”的人。这些人通过扮演各种角色，让我们在屏幕前沉醉，他们就是那个让我们的心情随着剧情起伏变化的人。</w:t>
      </w:r>
      <w:r>
        <w:rPr>
          <w:sz w:val="32"/>
          <w:szCs w:val="32"/>
        </w:rPr>
        <w:t>&lt;/p&gt;&lt;p&gt;&lt;img src="/static-img/U_uqHShzHljWh_lShkCiVA6CiFOqL20VN5HO16pV5NqgYeJ4y5rCjIFcgCMF_u1B1bcMkzOHzOuUN0Fjuhr3ClgBCzVJRxeepdOqoh4Npixhlt_OuqnsQG2rewh0ULurZWzOgj0dKT8YM6azXrgiUKZsGCZSYbGjaD8xcLOVRP1hpcUi3idv33V7sGxo21b1.jpg"&gt;&lt;/p&gt;&lt;p&gt;</w:t>
      </w:r>
      <w:r>
        <w:rPr>
          <w:sz w:val="32"/>
          <w:szCs w:val="32"/>
        </w:rPr>
        <w:t>他们的道路多么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为一名职业演员的人都有自己的故事，每个成功背后都隐藏着无数次失败和坚持不懈。从初入行时那份对艺术的热爱，到不断尝试不同的角色寻找适合自己的风格，再到最后走红并获得广泛认可，这是一个充满挑战和考验的心路历程。</w:t>
      </w:r>
      <w:r>
        <w:rPr>
          <w:sz w:val="32"/>
          <w:szCs w:val="32"/>
        </w:rPr>
        <w:t>&lt;/p&gt;&lt;p&gt;&lt;img src="/static-img/NjGCONkprTZ3o2-Sk1SaRw6CiFOqL20VN5HO16pV5NqgYeJ4y5rCjIFcgCMF_u1B1bcMkzOHzOuUN0Fjuhr3ClgBCzVJRxeepdOqoh4Npixhlt_OuqnsQG2rewh0ULurZWzOgj0dKT8YM6azXrgiUKZsGCZSYbGjaD8xcLOVRP1hpcUi3idv33V7sGxo21b1.jpg"&gt;&lt;/p&gt;&lt;p&gt;</w:t>
      </w:r>
      <w:r>
        <w:rPr>
          <w:sz w:val="32"/>
          <w:szCs w:val="32"/>
        </w:rPr>
        <w:t>他们是如何准备角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优秀的演员来说，角色准备工作至关重要。这包括对角色的深入研究，从角色的背景、性格特点到可能出现的情感波动等各方面进行细致分析。在此基础上，他们还会通过模仿、练习等方法来完善自己的表演，使得角色在屏幕上更加真实生动。</w:t>
      </w:r>
      <w:r>
        <w:rPr>
          <w:sz w:val="32"/>
          <w:szCs w:val="32"/>
        </w:rPr>
        <w:t>&lt;/p&gt;&lt;p&gt;&lt;img src="/static-img/Vht0qJDzN01MoiZkEUWN6w6CiFOqL20VN5HO16pV5NqgYeJ4y5rCjIFcgCMF_u1B1bcMkzOHzOuUN0Fjuhr3ClgBCzVJRxeepdOqoh4Npixhlt_OuqnsQG2rewh0ULurZWzOgj0dKT8YM6azXrgiUKZsGCZSYbGjaD8xcLOVRP1hpcUi3idv33V7sGxo21b1.jpg"&gt;&lt;/p&gt;&lt;p&gt;</w:t>
      </w:r>
      <w:r>
        <w:rPr>
          <w:sz w:val="32"/>
          <w:szCs w:val="32"/>
        </w:rPr>
        <w:t>他们与我们相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大明星似乎拥有超凡脱俗的一切，但事实上，大多数著名演员都是普通人的孩子。他们也有家庭，有朋友，有梦想，也有挫折和困难。但是在追求梦想的时候，他们用的是一种特殊的手段，那就是表达自己，用心灵去触碰他人的心灵。</w:t>
      </w:r>
      <w:r>
        <w:rPr>
          <w:sz w:val="32"/>
          <w:szCs w:val="32"/>
        </w:rPr>
        <w:t>&lt;/p&gt;&lt;p&gt;&lt;img src="/static-img/T1r3bUDfz5ehxNJEYR7E8Q6CiFOqL20VN5HO16pV5NqgYeJ4y5rCjIFcgCMF_u1B1bcMkzOHzOuUN0Fjuhr3ClgBCzVJRxeepdOqoh4Npixhlt_OuqnsQG2rewh0ULurZWzOgj0dKT8YM6azXrgiUKZsGCZSYbGjaD8xcLOVRP1hpcUi3idv33V7sGxo21b1.jpg"&gt;&lt;/p&gt;&lt;p&gt;</w:t>
      </w:r>
      <w:r>
        <w:rPr>
          <w:sz w:val="32"/>
          <w:szCs w:val="32"/>
        </w:rPr>
        <w:t>他们的世界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影机停止滚动，当镜头关闭，一位伟大的演员依然需要保持那种状态，因为这种状态才能够让下一次进入戏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立即融入角色之中。而且，在现实生活中，许多明星也常常以慈善活动或公益项目作为自我表达的一种方式，与粉丝们分享更多非虚构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喜欢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那么喜欢观看那些周知的大明星呢？这不仅仅是因为观众喜爱美好的视觉效果，更因为那些由真正艺人的精彩表现所带来的情感共鸣。当一部作品中的某个瞬间触动了你的内心，你会发现，无论世界如何变迁，那些被世人传颂的大师们，都是一道永恒不可磨灭的光芒，是艺术之光照亮我们的生命旅途。</w:t>
      </w:r>
      <w:r>
        <w:rPr>
          <w:sz w:val="32"/>
          <w:szCs w:val="32"/>
        </w:rPr>
        <w:t>&lt;/p&gt;&lt;p&gt;&lt;a href = "/doc/591699-</w:t>
      </w:r>
      <w:r>
        <w:rPr>
          <w:sz w:val="32"/>
          <w:szCs w:val="32"/>
        </w:rPr>
        <w:t>演员周知明星生活电影电视剧角色扮演</w:t>
      </w:r>
      <w:r>
        <w:rPr>
          <w:sz w:val="32"/>
          <w:szCs w:val="32"/>
        </w:rPr>
        <w:t>.doc" rel="alternate" download="591699-</w:t>
      </w:r>
      <w:r>
        <w:rPr>
          <w:sz w:val="32"/>
          <w:szCs w:val="32"/>
        </w:rPr>
        <w:t>演员周知明星生活电影电视剧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