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司匹林过敏反应严重的非甾体抗炎药过敏症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过度反应阿司匹林全文</w:t>
      </w:r>
      <w:r>
        <w:rPr>
          <w:sz w:val="32"/>
          <w:szCs w:val="32"/>
        </w:rPr>
        <w:t xml:space="preserve">po&lt;/p&gt;&lt;p&gt;&lt;img src="/static-img/hTAhHp3auzoEoyVhNh3tlzpL4vAl1ZI3ctnPGx4lQf7YuejrR-6Nlyf8GeCBBkvX.jpg"&gt;&lt;/p&gt;&lt;p&gt;1. </w:t>
      </w:r>
      <w:r>
        <w:rPr>
          <w:sz w:val="32"/>
          <w:szCs w:val="32"/>
        </w:rPr>
        <w:t>什么是阿司匹林？</w:t>
      </w:r>
      <w:r>
        <w:rPr>
          <w:sz w:val="32"/>
          <w:szCs w:val="32"/>
        </w:rPr>
        <w:t>&lt;/p&gt;&lt;p&gt;</w:t>
      </w:r>
      <w:r>
        <w:rPr>
          <w:sz w:val="32"/>
          <w:szCs w:val="32"/>
        </w:rPr>
        <w:t>阿司匹林是一种常见的非甾体抗炎药，广泛用于缓解疼痛、降低发烧和减轻肠胃不适。它通常被用作止痛药，尤其是在头痛、关节炎和肌肉紧张时。但是，即使在正确剂量下使用，也有可能出现一些副作用。</w:t>
      </w:r>
      <w:r>
        <w:rPr>
          <w:sz w:val="32"/>
          <w:szCs w:val="32"/>
        </w:rPr>
        <w:t>&lt;/p&gt;&lt;p&gt;&lt;img src="/static-img/JmpTYR0JrXF24CzSK9_q1DpL4vAl1ZI3ctnPGx4lQf6b2jmG1s01XpXQZi7Dj7rk3FcSf3vlT1RGh-s7q0XoRywoYrTE9-IWg54OTuemt5NLZBnBdxe_Hyj8Qldo-Y1j1NML7PjxrMT1dahy_IdNuWpiYPB7Y34sZE4fXSzI5Ut_18tA1SuTtI36ZhTE4cxt937UpCki5hjR4kjgI0io5g.jpg"&gt;&lt;/p&gt;&lt;p&gt;</w:t>
      </w:r>
      <w:r>
        <w:rPr>
          <w:sz w:val="32"/>
          <w:szCs w:val="32"/>
        </w:rPr>
        <w:t>如何产生过敏反应？</w:t>
      </w:r>
      <w:r>
        <w:rPr>
          <w:sz w:val="32"/>
          <w:szCs w:val="32"/>
        </w:rPr>
        <w:t>&lt;/p&gt;&lt;p&gt;</w:t>
      </w:r>
      <w:r>
        <w:rPr>
          <w:sz w:val="32"/>
          <w:szCs w:val="32"/>
        </w:rPr>
        <w:t>当身体对某些物质产生免疫反应，并试图保护自己时，就会出现过敏症状。这通常发生在首次接触或再次暴露于该物质时。对于某些人来说，甚至连微量的阿司匹林都可能引起严重的过敏反应。</w:t>
      </w:r>
      <w:r>
        <w:rPr>
          <w:sz w:val="32"/>
          <w:szCs w:val="32"/>
        </w:rPr>
        <w:t>&lt;/p&gt;&lt;p&gt;&lt;img src="/static-img/jR396RPQvVmjMXDJoUd5-DpL4vAl1ZI3ctnPGx4lQf6b2jmG1s01XpXQZi7Dj7rk3FcSf3vlT1RGh-s7q0XoRywoYrTE9-IWg54OTuemt5NLZBnBdxe_Hyj8Qldo-Y1j1NML7PjxrMT1dahy_IdNuWpiYPB7Y34sZE4fXSzI5Ut_18tA1SuTtI36ZhTE4cxt937UpCki5hjR4kjgI0io5g.png"&gt;&lt;/p&gt;&lt;p&gt;</w:t>
      </w:r>
      <w:r>
        <w:rPr>
          <w:sz w:val="32"/>
          <w:szCs w:val="32"/>
        </w:rPr>
        <w:t>哪些症状表明我正在经历过度反应？</w:t>
      </w:r>
      <w:r>
        <w:rPr>
          <w:sz w:val="32"/>
          <w:szCs w:val="32"/>
        </w:rPr>
        <w:t>&lt;/p&gt;&lt;p&gt;</w:t>
      </w:r>
      <w:r>
        <w:rPr>
          <w:sz w:val="32"/>
          <w:szCs w:val="32"/>
        </w:rPr>
        <w:t>如果你服用了阿司匹林并开始感到呼吸困难、喉咙紧绷、皮肤瘙痒或者脸部开始迅速膨胀，这可能是一个非常危险的情况。在这种情况下，你需要立即寻求医疗帮助，因为这些都是严重的过敏症状。</w:t>
      </w:r>
      <w:r>
        <w:rPr>
          <w:sz w:val="32"/>
          <w:szCs w:val="32"/>
        </w:rPr>
        <w:t>&lt;/p&gt;&lt;p&gt;&lt;img src="/static-img/YsGVw2HA1K9_0_HPbdQBrDpL4vAl1ZI3ctnPGx4lQf6b2jmG1s01XpXQZi7Dj7rk3FcSf3vlT1RGh-s7q0XoRywoYrTE9-IWg54OTuemt5NLZBnBdxe_Hyj8Qldo-Y1j1NML7PjxrMT1dahy_IdNuWpiYPB7Y34sZE4fXSzI5Ut_18tA1SuTtI36ZhTE4cxt937UpCki5hjR4kjgI0io5g.jpg"&gt;&lt;/p&gt;&lt;p&gt;</w:t>
      </w:r>
      <w:r>
        <w:rPr>
          <w:sz w:val="32"/>
          <w:szCs w:val="32"/>
        </w:rPr>
        <w:t>如何应对过度反应？</w:t>
      </w:r>
      <w:r>
        <w:rPr>
          <w:sz w:val="32"/>
          <w:szCs w:val="32"/>
        </w:rPr>
        <w:t>&lt;/p&gt;&lt;p&gt;</w:t>
      </w:r>
      <w:r>
        <w:rPr>
          <w:sz w:val="32"/>
          <w:szCs w:val="32"/>
        </w:rPr>
        <w:t>如果怀疑自己已经出现了对阿司匹林的过度反应，最重要的是要停止服用该药物。如果你的状况急剧恶化，你应该立即拨打急救电话并请求医疗援助。医生可能会给予你一针强效皮质类固醇来快速缓解严重的脱水和休克。</w:t>
      </w:r>
      <w:r>
        <w:rPr>
          <w:sz w:val="32"/>
          <w:szCs w:val="32"/>
        </w:rPr>
        <w:t>&lt;/p&gt;&lt;p&gt;&lt;img src="/static-img/8VHvMTR2MuZSgrCHYLeFlDpL4vAl1ZI3ctnPGx4lQf6b2jmG1s01XpXQZi7Dj7rk3FcSf3vlT1RGh-s7q0XoRywoYrTE9-IWg54OTuemt5NLZBnBdxe_Hyj8Qldo-Y1j1NML7PjxrMT1dahy_IdNuWpiYPB7Y34sZE4fXSzI5Ut_18tA1SuTtI36ZhTE4cxt937UpCki5hjR4kjgI0io5g.png"&gt;&lt;/p&gt;&lt;p&gt;</w:t>
      </w:r>
      <w:r>
        <w:rPr>
          <w:sz w:val="32"/>
          <w:szCs w:val="32"/>
        </w:rPr>
        <w:t>预防措施是什么？</w:t>
      </w:r>
      <w:r>
        <w:rPr>
          <w:sz w:val="32"/>
          <w:szCs w:val="32"/>
        </w:rPr>
        <w:t>&lt;/p&gt;&lt;p&gt;</w:t>
      </w:r>
      <w:r>
        <w:rPr>
          <w:sz w:val="32"/>
          <w:szCs w:val="32"/>
        </w:rPr>
        <w:t>为了避免未来面临此类危机，可以采取一些预防措施。一旦确定存在对阿司匹林或任何其他药物的高度致敏性，医生将建议患者避免使用这些产品。此外，对于那些有家族史的人来说，他们也应该特别小心，因为遗传因素可以增加患上特定疾病或条件风险。</w:t>
      </w:r>
      <w:r>
        <w:rPr>
          <w:sz w:val="32"/>
          <w:szCs w:val="32"/>
        </w:rPr>
        <w:t>&lt;/p&gt;&lt;p&gt;</w:t>
      </w:r>
      <w:r>
        <w:rPr>
          <w:sz w:val="32"/>
          <w:szCs w:val="32"/>
        </w:rPr>
        <w:t>结论：了解自己的身体限制</w:t>
      </w:r>
      <w:r>
        <w:rPr>
          <w:sz w:val="32"/>
          <w:szCs w:val="32"/>
        </w:rPr>
        <w:t>&lt;/p&gt;&lt;p&gt;</w:t>
      </w:r>
      <w:r>
        <w:rPr>
          <w:sz w:val="32"/>
          <w:szCs w:val="32"/>
        </w:rPr>
        <w:t>每个人都是独一无二，不同的人对相同刺激有不同的响应。因此，它很重要地了解自己的身体限制，以便能够做出明智且安全的生活选择。如果发现自己不适合使用某些药物，那么寻找替代方案总比忍受潜在危险要好。不管多么小的心脏问题，都值得被尊重并得到妥善处理。</w:t>
      </w:r>
      <w:r>
        <w:rPr>
          <w:sz w:val="32"/>
          <w:szCs w:val="32"/>
        </w:rPr>
        <w:t>&lt;/p&gt;&lt;p&gt;&lt;a href = "/doc/591733-</w:t>
      </w:r>
      <w:r>
        <w:rPr>
          <w:sz w:val="32"/>
          <w:szCs w:val="32"/>
        </w:rPr>
        <w:t>阿司匹林过敏反应严重的非甾体抗炎药过敏症状</w:t>
      </w:r>
      <w:r>
        <w:rPr>
          <w:sz w:val="32"/>
          <w:szCs w:val="32"/>
        </w:rPr>
        <w:t>.doc" rel="alternate" download="591733-</w:t>
      </w:r>
      <w:r>
        <w:rPr>
          <w:sz w:val="32"/>
          <w:szCs w:val="32"/>
        </w:rPr>
        <w:t>阿司匹林过敏反应严重的非甾体抗炎药过敏症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