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古典诗词中的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鹊桥仙七夕？</w:t>
      </w:r>
      <w:r>
        <w:rPr>
          <w:sz w:val="32"/>
          <w:szCs w:val="32"/>
        </w:rPr>
        <w:t>&lt;/p&gt;&lt;p&gt;&lt;img src="/static-img/AYKCRFodH8NFpBP1yiELGCjyt06FKnLp_9-u0rvN1b1X6U2bTKcDdxqsrtnR6J8c.png"&gt;&lt;/p&gt;&lt;p&gt;</w:t>
      </w:r>
      <w:r>
        <w:rPr>
          <w:sz w:val="32"/>
          <w:szCs w:val="32"/>
        </w:rPr>
        <w:t>在中国传统文化中，七夕又被称为“鹊桥仙”，这一天的来历源远流长，其背后隐藏着一段古老而浪漫的情诗。每年的农历七月初七，是一个充满爱情和美好的日子，也是中国民间传说中的“女儿家”与织女相会之时。</w:t>
      </w:r>
      <w:r>
        <w:rPr>
          <w:sz w:val="32"/>
          <w:szCs w:val="32"/>
        </w:rPr>
        <w:t>&lt;/p&gt;&lt;p&gt;</w:t>
      </w:r>
      <w:r>
        <w:rPr>
          <w:sz w:val="32"/>
          <w:szCs w:val="32"/>
        </w:rPr>
        <w:t>为什么要讲述这段故事？</w:t>
      </w:r>
      <w:r>
        <w:rPr>
          <w:sz w:val="32"/>
          <w:szCs w:val="32"/>
        </w:rPr>
        <w:t>&lt;/p&gt;&lt;p&gt;&lt;img src="/static-img/mCkLVd15ypReA14DbZJhGSjyt06FKnLp_9-u0rvN1b3tD6BmEm3mjIoDK4mCEcYSowM331_QiVpa7weGWoFFgSH7bhjisVkatkRsk10fsW08HZe9XqXQ1rjEUCoZo7Q3aHCAY5PuPOoIPxZLm2I4EEp8EYxdogg4COMlUQmp40Gm_cXeW2A_Ynfx_Qe4ejLB.png"&gt;&lt;/p&gt;&lt;p&gt;</w:t>
      </w:r>
      <w:r>
        <w:rPr>
          <w:sz w:val="32"/>
          <w:szCs w:val="32"/>
        </w:rPr>
        <w:t>在《聊斋志异》等古典小说中，有一则著名的故事：女儿家是一个才华横溢、善于编织的人，她经常夜以继日地织网。这份执着让她赢得了天上的织女的心。为了见到她，男主角设计了一座人工的浮空桥，即所谓的“鹊桥”。两个人最终成功相遇，但因为时间不够用，整座鹊桥就在他们眼前消散了，只留下一抹神秘的光芒。</w:t>
      </w:r>
      <w:r>
        <w:rPr>
          <w:sz w:val="32"/>
          <w:szCs w:val="32"/>
        </w:rPr>
        <w:t>&lt;/p&gt;&lt;p&gt;</w:t>
      </w:r>
      <w:r>
        <w:rPr>
          <w:sz w:val="32"/>
          <w:szCs w:val="32"/>
        </w:rPr>
        <w:t>如何理解这个传说？</w:t>
      </w:r>
      <w:r>
        <w:rPr>
          <w:sz w:val="32"/>
          <w:szCs w:val="32"/>
        </w:rPr>
        <w:t>&lt;/p&gt;&lt;p&gt;&lt;img src="/static-img/jVP5-beWgWOQ0J-MZX8kmSjyt06FKnLp_9-u0rvN1b3tD6BmEm3mjIoDK4mCEcYSowM331_QiVpa7weGWoFFgSH7bhjisVkatkRsk10fsW08HZe9XqXQ1rjEUCoZo7Q3aHCAY5PuPOoIPxZLm2I4EEp8EYxdogg4COMlUQmp40Gm_cXeW2A_Ynfx_Qe4ejLB.png"&gt;&lt;/p&gt;&lt;p&gt;</w:t>
      </w:r>
      <w:r>
        <w:rPr>
          <w:sz w:val="32"/>
          <w:szCs w:val="32"/>
        </w:rPr>
        <w:t>从文学角度看，这个故事其实是一种对爱情力量和坚持不懈追求目标精神的一种赞扬。在现实生活中，我们也可以从这个故事中学到很多，比如面对困难和挑战时，不应该轻易放弃，而应该像那个男主角一样，用智慧去解决问题。</w:t>
      </w:r>
      <w:r>
        <w:rPr>
          <w:sz w:val="32"/>
          <w:szCs w:val="32"/>
        </w:rPr>
        <w:t>&lt;/p&gt;&lt;p&gt;</w:t>
      </w:r>
      <w:r>
        <w:rPr>
          <w:sz w:val="32"/>
          <w:szCs w:val="32"/>
        </w:rPr>
        <w:t>在现代社会里如何庆祝鹊郎仙七夕？</w:t>
      </w:r>
      <w:r>
        <w:rPr>
          <w:sz w:val="32"/>
          <w:szCs w:val="32"/>
        </w:rPr>
        <w:t>&lt;/p&gt;&lt;p&gt;&lt;img src="/static-img/i-3akJgRtmNM9f0GBzWxKCjyt06FKnLp_9-u0rvN1b3tD6BmEm3mjIoDK4mCEcYSowM331_QiVpa7weGWoFFgSH7bhjisVkatkRsk10fsW08HZe9XqXQ1rjEUCoZo7Q3aHCAY5PuPOoIPxZLm2I4EEp8EYxdogg4COMlUQmp40Gm_cXeW2A_Ynfx_Qe4ejLB.png"&gt;&lt;/p&gt;&lt;p&gt;</w:t>
      </w:r>
      <w:r>
        <w:rPr>
          <w:sz w:val="32"/>
          <w:szCs w:val="32"/>
        </w:rPr>
        <w:t>随着时代的发展，这个节日也逐渐融入到了现代人的生活中。人们通过各种形式来庆祝这一天，比如送礼、写诗、拍照等。而且，现在许多商家也会推出相关产品或活动，如专门制作的情侣节套餐或者限量版商品，以此吸引消费者参与进来。</w:t>
      </w:r>
      <w:r>
        <w:rPr>
          <w:sz w:val="32"/>
          <w:szCs w:val="32"/>
        </w:rPr>
        <w:t>&lt;/p&gt;&lt;p&gt;</w:t>
      </w:r>
      <w:r>
        <w:rPr>
          <w:sz w:val="32"/>
          <w:szCs w:val="32"/>
        </w:rPr>
        <w:t>鹊郎仙七夕给我们的启示是什么？</w:t>
      </w:r>
      <w:r>
        <w:rPr>
          <w:sz w:val="32"/>
          <w:szCs w:val="32"/>
        </w:rPr>
        <w:t>&lt;/p&gt;&lt;p&gt;&lt;img src="/static-img/VzrRyDKYA5C6IcJPbSTzpijyt06FKnLp_9-u0rvN1b3tD6BmEm3mjIoDK4mCEcYSowM331_QiVpa7weGWoFFgSH7bhjisVkatkRsk10fsW08HZe9XqXQ1rjEUCoZo7Q3aHCAY5PuPOoIPxZLm2I4EEp8EYxdogg4COMlUQmp40Gm_cXeW2A_Ynfx_Qe4ejLB.png"&gt;&lt;/p&gt;&lt;p&gt;</w:t>
      </w:r>
      <w:r>
        <w:rPr>
          <w:sz w:val="32"/>
          <w:szCs w:val="32"/>
        </w:rPr>
        <w:t>除了作为一个表达爱意和浪漫的一个机会外，这个节日还能够提醒我们珍惜现在，与心爱的人共度美好时光，因为就像那位男主角一样，没有任何东西能保证未来。但即使这样，他依然愿意尝试去实现自己的梦想。这份勇气和决心，在今天仍旧值得我们学习。</w:t>
      </w:r>
      <w:r>
        <w:rPr>
          <w:sz w:val="32"/>
          <w:szCs w:val="32"/>
        </w:rPr>
        <w:t>&lt;/p&gt;&lt;p&gt;</w:t>
      </w:r>
      <w:r>
        <w:rPr>
          <w:sz w:val="32"/>
          <w:szCs w:val="32"/>
        </w:rPr>
        <w:t>鹊郎仙七夕如何影响我们的文化</w:t>
      </w:r>
      <w:r>
        <w:rPr>
          <w:sz w:val="32"/>
          <w:szCs w:val="32"/>
        </w:rPr>
        <w:t>?&lt;/p&gt;&lt;p&gt;</w:t>
      </w:r>
      <w:r>
        <w:rPr>
          <w:sz w:val="32"/>
          <w:szCs w:val="32"/>
        </w:rPr>
        <w:t>这个节日已经深深地融入了中国文化之中，它代表了一种关于永恒不变与变化无穷之间微妙平衡的象征。不论是在历史还是当代，它都展现出了人类对于美好事物渴望以及对未知世界探索的一贯热情。</w:t>
      </w:r>
      <w:r>
        <w:rPr>
          <w:sz w:val="32"/>
          <w:szCs w:val="32"/>
        </w:rPr>
        <w:t>&lt;/p&gt;&lt;p&gt;&lt;a href = "/doc/591827-</w:t>
      </w:r>
      <w:r>
        <w:rPr>
          <w:sz w:val="32"/>
          <w:szCs w:val="32"/>
        </w:rPr>
        <w:t>鹊桥仙七夕古典诗词中的情感交流</w:t>
      </w:r>
      <w:r>
        <w:rPr>
          <w:sz w:val="32"/>
          <w:szCs w:val="32"/>
        </w:rPr>
        <w:t>.doc" rel="alternate" download="591827-</w:t>
      </w:r>
      <w:r>
        <w:rPr>
          <w:sz w:val="32"/>
          <w:szCs w:val="32"/>
        </w:rPr>
        <w:t>鹊桥仙七夕古典诗词中的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