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文乐别问我是谁演员歌手多面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7NFixt4J59x3Xg9mefLmunxWMysLfhUbgfJ2D-O7BijenwcQmi4gZkRLHP6ZjYir.png"&gt;&lt;/p&gt;&lt;p&gt;</w:t>
      </w:r>
      <w:r>
        <w:rPr>
          <w:sz w:val="32"/>
          <w:szCs w:val="32"/>
        </w:rPr>
        <w:t>余文乐别问我是谁（演员歌手多面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娱乐圈中，总有那么一些人，他们的名字不经常被提及，但他们却在幕后默默地工作着，为我们的生活带来无数精彩。余文乐就像是这样一个人的典型代表，他从未强调自己身份的高贵，也从未对外界展示过自己的内心世界，而是在人们耳边悄声传播着他的存在。</w:t>
      </w:r>
      <w:r>
        <w:rPr>
          <w:sz w:val="32"/>
          <w:szCs w:val="32"/>
        </w:rPr>
        <w:t>&lt;/p&gt;&lt;p&gt;&lt;img src="/static-img/Ah-VBoW3sYDlv98S-KExlXxWMysLfhUbgfJ2D-O7BihdkpWIYsuB2neC7Zs4DOJFG_EphxwrCaPUuk06aGYI2AjRqSdHxCKbuRrPxkYpbuInnc3ppLtoM2TuUd8zbc3s18JvWaVNhipo19pv0H3d8XbUdtz8ueO9WiUr1juWY7O3nq-xHRjKwcWTmEHGK4qp36VCAwOjLRiHmd-WNXYfcw.jpeg"&gt;&lt;/p&gt;&lt;p&gt;</w:t>
      </w:r>
      <w:r>
        <w:rPr>
          <w:sz w:val="32"/>
          <w:szCs w:val="32"/>
        </w:rPr>
        <w:t>他为何如此低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名利的人来说，隐匿自己的身影似乎是一种奇怪的选择。但对余文乐而言，这可能是一个出于个人喜好的决定，或许他更倾向于通过作品说话，而不是通过话语。他的低调让我们更加关注他的作品，而非个人的轶事，从而使得我们能够更加纯粹地欣赏到他的艺术魅力。</w:t>
      </w:r>
      <w:r>
        <w:rPr>
          <w:sz w:val="32"/>
          <w:szCs w:val="32"/>
        </w:rPr>
        <w:t>&lt;/p&gt;&lt;p&gt;&lt;img src="/static-img/wEv3XGfXwCTNzhNeP0mYAXxWMysLfhUbgfJ2D-O7BihdkpWIYsuB2neC7Zs4DOJFG_EphxwrCaPUuk06aGYI2AjRqSdHxCKbuRrPxkYpbuInnc3ppLtoM2TuUd8zbc3s18JvWaVNhipo19pv0H3d8XbUdtz8ueO9WiUr1juWY7O3nq-xHRjKwcWTmEHGK4qp36VCAwOjLRiHmd-WNXYfcw.jpeg"&gt;&lt;/p&gt;&lt;p&gt;</w:t>
      </w:r>
      <w:r>
        <w:rPr>
          <w:sz w:val="32"/>
          <w:szCs w:val="32"/>
        </w:rPr>
        <w:t>他又是怎样的一位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，余文乐深受观众喜爱。他能将自己融入角色之中，让每一次表演都充满了真实感和细腻的情感。这一点也体现在他的电影作品中，无论是在悲剧还是喜剧中的表现，都能让观众感到心灵上的共鸣。在屏幕前，我们可以看到一个多面的余文乐，每一次出场都是一个新的探索。</w:t>
      </w:r>
      <w:r>
        <w:rPr>
          <w:sz w:val="32"/>
          <w:szCs w:val="32"/>
        </w:rPr>
        <w:t>&lt;/p&gt;&lt;p&gt;&lt;img src="/static-img/K0yJ2VDGYw6cwrajyK7cUnxWMysLfhUbgfJ2D-O7BihdkpWIYsuB2neC7Zs4DOJFG_EphxwrCaPUuk06aGYI2AjRqSdHxCKbuRrPxkYpbuInnc3ppLtoM2TuUd8zbc3s18JvWaVNhipo19pv0H3d8XbUdtz8ueO9WiUr1juWY7O3nq-xHRjKwcWTmEHGK4qp36VCAwOjLRiHmd-WNXYfcw.jpeg"&gt;&lt;/p&gt;&lt;p&gt;</w:t>
      </w:r>
      <w:r>
        <w:rPr>
          <w:sz w:val="32"/>
          <w:szCs w:val="32"/>
        </w:rPr>
        <w:t>除了演技，他还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余文乐一直保持着低调，但偶尔会透露一些关于音乐方面的事情。当年，他曾以音乐人自居，在音乐领域也有所建树，这份热情并没有因为逐渐转向影视行业而减弱。而在近年的某些时刻，他还会突然推出一首新曲或者参与某个音乐项目，这些小动作正如同星光闪烁一样，吸引着公众的注意。</w:t>
      </w:r>
      <w:r>
        <w:rPr>
          <w:sz w:val="32"/>
          <w:szCs w:val="32"/>
        </w:rPr>
        <w:t>&lt;/p&gt;&lt;p&gt;&lt;img src="/static-img/SjjkpmZaIyKddSdMEHpTOXxWMysLfhUbgfJ2D-O7BihdkpWIYsuB2neC7Zs4DOJFG_EphxwrCaPUuk06aGYI2AjRqSdHxCKbuRrPxkYpbuInnc3ppLtoM2TuUd8zbc3s18JvWaVNhipo19pv0H3d8XbUdtz8ueO9WiUr1juWY7O3nq-xHRjKwcWTmEHGK4qp36VCAwOjLRiHmd-WNXYfcw.png"&gt;&lt;/p&gt;&lt;p&gt;</w:t>
      </w:r>
      <w:r>
        <w:rPr>
          <w:sz w:val="32"/>
          <w:szCs w:val="32"/>
        </w:rPr>
        <w:t>为什么说他是个多面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“多面手”，首先要理解这意味着什么——它不仅仅指一个人擅长不同的领域，更重要的是这种能力能够同时发挥作用。在这一点上，余文乐简直就是完美例子。他既是一位优秀的演员，又是一位才华横溢的歌手，而且即便是在这两大领域之外，他依然能够找到属于自己的位置，比如在导 演或制作等方面展现出来。这样的能力并不容易获得，因为它需要不断学习、适应和创造，同时也需要有足够的心理承受能力去处理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不该问“他是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电影院里，看着那幅熟悉又陌生的脸庞；当你听见那首旋律</w:t>
      </w:r>
      <w:r>
        <w:rPr>
          <w:sz w:val="32"/>
          <w:szCs w:val="32"/>
        </w:rPr>
        <w:t>amiliar</w:t>
      </w:r>
      <w:r>
        <w:rPr>
          <w:sz w:val="32"/>
          <w:szCs w:val="32"/>
        </w:rPr>
        <w:t>但又特别的声音响起，你开始思考：是否应该停止询问关于这个人的所有问题，不管这些问题是什么样的答案。如果答案已经隐藏在你的心里，那么最终的问题本身变得无关紧要，因为真正重要的是那个声音，那个笑容，那段故事，它们已经成为了一部分不可分割的人类记忆。</w:t>
      </w:r>
      <w:r>
        <w:rPr>
          <w:sz w:val="32"/>
          <w:szCs w:val="32"/>
        </w:rPr>
        <w:t>&lt;/p&gt;&lt;p&gt;&lt;a href = "/doc/591915-</w:t>
      </w:r>
      <w:r>
        <w:rPr>
          <w:sz w:val="32"/>
          <w:szCs w:val="32"/>
        </w:rPr>
        <w:t>余文乐别问我是谁演员歌手多面手</w:t>
      </w:r>
      <w:r>
        <w:rPr>
          <w:sz w:val="32"/>
          <w:szCs w:val="32"/>
        </w:rPr>
        <w:t>.doc" rel="alternate" download="591915-</w:t>
      </w:r>
      <w:r>
        <w:rPr>
          <w:sz w:val="32"/>
          <w:szCs w:val="32"/>
        </w:rPr>
        <w:t>余文乐别问我是谁演员歌手多面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