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中年男士如何应对生活压力面对职场变动与家庭责任的管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别想逃：中年男士如何应对生活压力</w:t>
      </w:r>
      <w:r>
        <w:rPr>
          <w:sz w:val="32"/>
          <w:szCs w:val="32"/>
        </w:rPr>
        <w:t>&lt;/p&gt;&lt;p&gt;&lt;img src="/static-img/J0ErDOWg3ESj6k9mtdERUzZTxMKAIyLNjdC52wNolr9wZ9cXtJy-cCMIMmDAH483.jpg"&gt;&lt;/p&gt;&lt;p&gt;</w:t>
      </w:r>
      <w:r>
        <w:rPr>
          <w:sz w:val="32"/>
          <w:szCs w:val="32"/>
        </w:rPr>
        <w:t>面对职场变动与家庭责任的管理技巧</w:t>
      </w:r>
      <w:r>
        <w:rPr>
          <w:sz w:val="32"/>
          <w:szCs w:val="32"/>
        </w:rPr>
        <w:t>&lt;/p&gt;&lt;p&gt;</w:t>
      </w:r>
      <w:r>
        <w:rPr>
          <w:sz w:val="32"/>
          <w:szCs w:val="32"/>
        </w:rPr>
        <w:t>当你站在职场的前沿，眼前的世界似乎已经不再熟悉，工作量增多，同事们都变得陌生。而在家里，你却要承担起更多的责任，无论是孩子们的教育还是老人的照顾，都让你感到疲惫不堪。在这个转型期，大叔别想逃，因为逃避问题只会使得情况更加复杂。</w:t>
      </w:r>
      <w:r>
        <w:rPr>
          <w:sz w:val="32"/>
          <w:szCs w:val="32"/>
        </w:rPr>
        <w:t>&lt;/p&gt;&lt;p&gt;&lt;img src="/static-img/QaNGRlclQbb2qVlpSk1MozZTxMKAIyLNjdC52wNolr9LKIr5-KcndQMZXqunTuQNIo5jow1GZAe-OsRa6na0MdqcUdqFwIf4bl9apCGjU2XH1KKli3wf49_GVTokG-LJvfWRWOMp6Q5tKcOMu-MV9mWjm1Fxur5ShbWebUZvpZY.png"&gt;&lt;/p&gt;&lt;p&gt;</w:t>
      </w:r>
      <w:r>
        <w:rPr>
          <w:sz w:val="32"/>
          <w:szCs w:val="32"/>
        </w:rPr>
        <w:t>如何重新规划你的职业道路？</w:t>
      </w:r>
      <w:r>
        <w:rPr>
          <w:sz w:val="32"/>
          <w:szCs w:val="32"/>
        </w:rPr>
        <w:t>&lt;/p&gt;&lt;p&gt;</w:t>
      </w:r>
      <w:r>
        <w:rPr>
          <w:sz w:val="32"/>
          <w:szCs w:val="32"/>
        </w:rPr>
        <w:t>面对不断变化的市场和行业趋势，你是否觉得自己已经被淘汰？那么，现在就应该开始思考自己的下一步。可以参加一些课程或培训来提升自己的技能，也可以寻找新的机会，比如转行或者创业。但是，这一切都不容易，要有足够的心理准备，并且不要害怕失败。大叔别想逃，在这个过程中，每个人都会遇到挫折，但重要的是从中学习成长。</w:t>
      </w:r>
      <w:r>
        <w:rPr>
          <w:sz w:val="32"/>
          <w:szCs w:val="32"/>
        </w:rPr>
        <w:t>&lt;/p&gt;&lt;p&gt;&lt;img src="/static-img/yTN4PerU_ebaGTX7prznWDZTxMKAIyLNjdC52wNolr9LKIr5-KcndQMZXqunTuQNIo5jow1GZAe-OsRa6na0MdqcUdqFwIf4bl9apCGjU2XH1KKli3wf49_GVTokG-LJvfWRWOMp6Q5tKcOMu-MV9mWjm1Fxur5ShbWebUZvpZY.jpg"&gt;&lt;/p&gt;&lt;p&gt;</w:t>
      </w:r>
      <w:r>
        <w:rPr>
          <w:sz w:val="32"/>
          <w:szCs w:val="32"/>
        </w:rPr>
        <w:t>有效管理时间与精力</w:t>
      </w:r>
      <w:r>
        <w:rPr>
          <w:sz w:val="32"/>
          <w:szCs w:val="32"/>
        </w:rPr>
        <w:t>&lt;/p&gt;&lt;p&gt;</w:t>
      </w:r>
      <w:r>
        <w:rPr>
          <w:sz w:val="32"/>
          <w:szCs w:val="32"/>
        </w:rPr>
        <w:t>在繁忙的日程安排中，每一分每一秒都是宝贵的资源。学会优先处理任务，不仅能够提高效率，还能减少压力。这包括设定明确目标、拒绝不必要干扰以及合理安排休息时间。大叔别想逃，从现在开始学会管理你的时间，让每一天都充满成就感。</w:t>
      </w:r>
      <w:r>
        <w:rPr>
          <w:sz w:val="32"/>
          <w:szCs w:val="32"/>
        </w:rPr>
        <w:t>&lt;/p&gt;&lt;p&gt;&lt;img src="/static-img/pikcxBB6jDw5N8nNNEuatzZTxMKAIyLNjdC52wNolr9LKIr5-KcndQMZXqunTuQNIo5jow1GZAe-OsRa6na0MdqcUdqFwIf4bl9apCGjU2XH1KKli3wf49_GVTokG-LJvfWRWOMp6Q5tKcOMu-MV9mWjm1Fxur5ShbWebUZvpZY.png"&gt;&lt;/p&gt;&lt;p&gt;</w:t>
      </w:r>
      <w:r>
        <w:rPr>
          <w:sz w:val="32"/>
          <w:szCs w:val="32"/>
        </w:rPr>
        <w:t>培养亲子关系</w:t>
      </w:r>
      <w:r>
        <w:rPr>
          <w:sz w:val="32"/>
          <w:szCs w:val="32"/>
        </w:rPr>
        <w:t>&lt;/p&gt;&lt;p&gt;</w:t>
      </w:r>
      <w:r>
        <w:rPr>
          <w:sz w:val="32"/>
          <w:szCs w:val="32"/>
        </w:rPr>
        <w:t>孩子们需要父母提供支持和爱护，而作为一个成熟的大人，更应当成为他们生命中的榜样。通过参与学校活动、陪伴孩子一起做作业，或是在家庭生活中传递正面的价值观念，可以加深你们之间的情感纽带。此外，对于那些因为工作而无法亲自照顾孩子的人来说，可以考虑寻求家教服务或者邀请其他家人帮助共同抚育。</w:t>
      </w:r>
      <w:r>
        <w:rPr>
          <w:sz w:val="32"/>
          <w:szCs w:val="32"/>
        </w:rPr>
        <w:t>&lt;/p&gt;&lt;p&gt;&lt;img src="/static-img/AZvh5YvQmRoT3wnRT1NBMTZTxMKAIyLNjdC52wNolr9LKIr5-KcndQMZXqunTuQNIo5jow1GZAe-OsRa6na0MdqcUdqFwIf4bl9apCGjU2XH1KKli3wf49_GVTokG-LJvfWRWOMp6Q5tKcOMu-MV9mWjm1Fxur5ShbWebUZvpZY.png"&gt;&lt;/p&gt;&lt;p&gt;</w:t>
      </w:r>
      <w:r>
        <w:rPr>
          <w:sz w:val="32"/>
          <w:szCs w:val="32"/>
        </w:rPr>
        <w:t>保持身心健康</w:t>
      </w:r>
      <w:r>
        <w:rPr>
          <w:sz w:val="32"/>
          <w:szCs w:val="32"/>
        </w:rPr>
        <w:t>&lt;/p&gt;&lt;p&gt;</w:t>
      </w:r>
      <w:r>
        <w:rPr>
          <w:sz w:val="32"/>
          <w:szCs w:val="32"/>
        </w:rPr>
        <w:t>身体健康是进行任何事情的一种基础条件。一旦身体状况出现问题，那么所有的事情都会变得更加困难。大叔别想逃，不要忽视了自己的体检和锻炼计划。适量运动可以提高情绪，同时也能增强免疫系统，为抗击生活中的挑战提供保障。此外，合理饮食也是维持健康的一个关键因素，它直接影响着我们的精力水平和整体状态。</w:t>
      </w:r>
      <w:r>
        <w:rPr>
          <w:sz w:val="32"/>
          <w:szCs w:val="32"/>
        </w:rPr>
        <w:t>&lt;/p&gt;&lt;p&gt;</w:t>
      </w:r>
      <w:r>
        <w:rPr>
          <w:sz w:val="32"/>
          <w:szCs w:val="32"/>
        </w:rPr>
        <w:t>建立社会网络</w:t>
      </w:r>
      <w:r>
        <w:rPr>
          <w:sz w:val="32"/>
          <w:szCs w:val="32"/>
        </w:rPr>
        <w:t>&lt;/p&gt;&lt;p&gt;</w:t>
      </w:r>
      <w:r>
        <w:rPr>
          <w:sz w:val="32"/>
          <w:szCs w:val="32"/>
        </w:rPr>
        <w:t>在现代社会，没有谁是一个孤独者。你所处的小圈子可能不是最完美，但是它对于你来说却非常重要。在那里，你可以获得理解与支持，同时也能够为他人提供帮助。当感觉到压力山大时，大胆地向周围的人倾诉，他们可能会给予你意料之外的建议或是力量的大补给。大叔别想逃，即使是在最艰难的时候，也要记得寻求助手，这样才能更好地应对挑战。</w:t>
      </w:r>
      <w:r>
        <w:rPr>
          <w:sz w:val="32"/>
          <w:szCs w:val="32"/>
        </w:rPr>
        <w:t>&lt;/p&gt;&lt;p&gt;&lt;a href = "/doc/591939-</w:t>
      </w:r>
      <w:r>
        <w:rPr>
          <w:sz w:val="32"/>
          <w:szCs w:val="32"/>
        </w:rPr>
        <w:t>大叔别想逃中年男士如何应对生活压力面对职场变动与家庭责任的管理技巧</w:t>
      </w:r>
      <w:r>
        <w:rPr>
          <w:sz w:val="32"/>
          <w:szCs w:val="32"/>
        </w:rPr>
        <w:t>.doc" rel="alternate" download="591939-</w:t>
      </w:r>
      <w:r>
        <w:rPr>
          <w:sz w:val="32"/>
          <w:szCs w:val="32"/>
        </w:rPr>
        <w:t>大叔别想逃中年男士如何应对生活压力面对职场变动与家庭责任的管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