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心如意无忧虑安心稳定的生活状态像孩子般天真无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心如意无忧虑：生活的艺术探索</w:t>
      </w:r>
      <w:r>
        <w:rPr>
          <w:sz w:val="32"/>
          <w:szCs w:val="32"/>
        </w:rPr>
        <w:t>&lt;/p&gt;&lt;p&gt;&lt;img src="/static-img/emKFsWuj42ys-WqeANxxxSxiwGwcYZqvT2_lMh4IoijQ4dmmSh3D-HnF2l9ez-jb.jpg"&gt;&lt;/p&gt;&lt;p&gt;</w:t>
      </w:r>
      <w:r>
        <w:rPr>
          <w:sz w:val="32"/>
          <w:szCs w:val="32"/>
        </w:rPr>
        <w:t>是什么让人感到安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常常被各种压力和挑战所围绕，难以找到片刻的宁静。然而，人们总有向往于那种深深的内心平静，那种能够让我们放下一切烦恼，享受生活本身的美好时光。这份平静源自于“安意如思无邪”，它是一种对生活态度的追求，也是对自我成长的一次考验。</w:t>
      </w:r>
      <w:r>
        <w:rPr>
          <w:sz w:val="32"/>
          <w:szCs w:val="32"/>
        </w:rPr>
        <w:t>&lt;/p&gt;&lt;p&gt;&lt;img src="/static-img/sQFVZvZQZZybmoJ4wv_NvixiwGwcYZqvT2_lMh4IoiiYWMmzR-kGAOrTTldE0hk0GxbnMQgNDkGCJvB8BZkTciGKTS1fXXAGRvw8VI9G5b0f7_NuSEk9sN6m3YbJDHqTC_xdkq523tgtF-iKBL-MOMwDQMQaFGb6z_JnyR-9QnamWg4chF4SrFNRNZ27utrq.jpg"&gt;&lt;/p&gt;&lt;p&gt;</w:t>
      </w:r>
      <w:r>
        <w:rPr>
          <w:sz w:val="32"/>
          <w:szCs w:val="32"/>
        </w:rPr>
        <w:t>如何培养这种无邪的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拥有“安意如思无邪”的心态，我们首先需要学会放手。在我们的生活中，有很多事情是无法控制或改变的事物，不必为此而焦虑。我们应该学会接受现实，用积极的心态去面对每一个挑战，而不是用恐惧和不确定性来束缚自己。</w:t>
      </w:r>
      <w:r>
        <w:rPr>
          <w:sz w:val="32"/>
          <w:szCs w:val="32"/>
        </w:rPr>
        <w:t>&lt;/p&gt;&lt;p&gt;&lt;img src="/static-img/xf7BcnNXnUnpdlxjyHRMDyxiwGwcYZqvT2_lMh4IoiiYWMmzR-kGAOrTTldE0hk0GxbnMQgNDkGCJvB8BZkTciGKTS1fXXAGRvw8VI9G5b0f7_NuSEk9sN6m3YbJDHqTC_xdkq523tgtF-iKBL-MOMwDQMQaFGb6z_JnyR-9QnamWg4chF4SrFNRNZ27utrq.jpg"&gt;&lt;/p&gt;&lt;p&gt;</w:t>
      </w:r>
      <w:r>
        <w:rPr>
          <w:sz w:val="32"/>
          <w:szCs w:val="32"/>
        </w:rPr>
        <w:t>其次，我们需要培养一种感恩的心。每天花时间思考你生命中那些值得感激的事情，无论它们看起来多么微不足道，这些小确幸都是我们幸福生活的一部分，它们能帮助我们保持乐观，对待即将到来的日子持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良好的身体健康也是实现“安意如思无邪”状态的一个重要基石。通过合理饮食、适量运动和充足睡眠，我们可以维持身体健康，从而提高精神状态，让自己的情绪更加稳定和积极。</w:t>
      </w:r>
      <w:r>
        <w:rPr>
          <w:sz w:val="32"/>
          <w:szCs w:val="32"/>
        </w:rPr>
        <w:t>&lt;/p&gt;&lt;p&gt;&lt;img src="/static-img/nkFELDdQilyUj1rFSB1cgixiwGwcYZqvT2_lMh4IoiiYWMmzR-kGAOrTTldE0hk0GxbnMQgNDkGCJvB8BZkTciGKTS1fXXAGRvw8VI9G5b0f7_NuSEk9sN6m3YbJDHqTC_xdkq523tgtF-iKBL-MOMwDQMQaFGb6z_JnyR-9QnamWg4chF4SrFNRNZ27utrq.jpg"&gt;&lt;/p&gt;&lt;p&gt;</w:t>
      </w:r>
      <w:r>
        <w:rPr>
          <w:sz w:val="32"/>
          <w:szCs w:val="32"/>
        </w:rPr>
        <w:t>怎样才能真正体会到这份宁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体会到那份宁静，我们还需要学习一些心理调节技巧，比如冥想、瑜伽或者任何形式的手工艺活动这些都能帮助我们集中注意力，让大脑从外界杂念中解脱出来，进入一片清净之境。</w:t>
      </w:r>
      <w:r>
        <w:rPr>
          <w:sz w:val="32"/>
          <w:szCs w:val="32"/>
        </w:rPr>
        <w:t>&lt;/p&gt;&lt;p&gt;&lt;img src="/static-img/EW0Dw7Oy7-aRNsurVtO_iyxiwGwcYZqvT2_lMh4IoiiYWMmzR-kGAOrTTldE0hk0GxbnMQgNDkGCJvB8BZkTciGKTS1fXXAGRvw8VI9G5b0f7_NuSEk9sN6m3YbJDHqTC_xdkq523tgtF-iKBL-MOMwDQMQaFGb6z_JnyR-9QnamWg4chF4SrFNRNZ27utrq.jpg"&gt;&lt;/p&gt;&lt;p&gt;</w:t>
      </w:r>
      <w:r>
        <w:rPr>
          <w:sz w:val="32"/>
          <w:szCs w:val="32"/>
        </w:rPr>
        <w:t>同时，与家人朋友相处也非常关键。与亲朋好友交流分享，可以减轻压力，并且增加快乐。此外，与自然接触也是非常重要的，不管是在公园散步还是在户外野餐，都能让人的心灵得到慰藉，使人感觉更为释然，更容易达到那个既简单又复杂的情感平衡点——“安意如思无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持续保持这样的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持续保持这种状态，还需要不断地努力。一旦开始了，就不要停止，因为习惯很难形成，而且一旦失去了，就很难重新找回。而且，每当遇到困难的时候，都要坚信自己已经掌握了处理问题的手段，即使暂时不能完全做到，也绝不会因此而崩溃，因为现在已经比过去强大多了，所以未来一定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困难面前，要记住：“不易行则休。”意思是不可能的情况就不要勉强去做。但如果某件事虽然艰巨，但仍旧觉得值得尝试，那么就勇敢地迈出一步，一切都会变得顺利起来。而这一切，就是在追求“安意如思无邪”的过程中所获得最宝贵的财富。</w:t>
      </w:r>
      <w:r>
        <w:rPr>
          <w:sz w:val="32"/>
          <w:szCs w:val="32"/>
        </w:rPr>
        <w:t>&lt;/p&gt;&lt;p&gt;&lt;a href = "/doc/592190-</w:t>
      </w:r>
      <w:r>
        <w:rPr>
          <w:sz w:val="32"/>
          <w:szCs w:val="32"/>
        </w:rPr>
        <w:t>安心如意无忧虑安心稳定的生活状态像孩子般天真无邪</w:t>
      </w:r>
      <w:r>
        <w:rPr>
          <w:sz w:val="32"/>
          <w:szCs w:val="32"/>
        </w:rPr>
        <w:t>.doc" rel="alternate" download="592190-</w:t>
      </w:r>
      <w:r>
        <w:rPr>
          <w:sz w:val="32"/>
          <w:szCs w:val="32"/>
        </w:rPr>
        <w:t>安心如意无忧虑安心稳定的生活状态像孩子般天真无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