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限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是怎么发现自己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音有了新高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音有了新高度的？</w:t>
      </w:r>
      <w:r>
        <w:rPr>
          <w:sz w:val="32"/>
          <w:szCs w:val="32"/>
        </w:rPr>
        <w:t>&lt;/p&gt;&lt;p&gt;&lt;img src="/static-img/c14OjfBLzE0Onx7jhEzL0ZfcBCE4NnhdaQChU9Vfj768UuOBn4vPZjwYlb1i5h_y.jpg"&gt;&lt;/p&gt;&lt;p&gt;</w:t>
      </w:r>
      <w:r>
        <w:rPr>
          <w:sz w:val="32"/>
          <w:szCs w:val="32"/>
        </w:rPr>
        <w:t>记得在初中时，我总觉得自己发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音不够标准。每当老师讲解语文课时，那些带有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字眼如“河”、“湖”，我都觉得自己的发音跟不上。我会试着模仿书本上的标点符号，努力把声音推出来，但那感觉总是那么勉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个偶然的机会下，我遇到了一个名叫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人。这位高个子的男生不仅外表威严，而且他的发音清晰无比，每次说起带有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词汇，都像是将空气切割成两半。他的名字让我意识到，原来我的目标应该不是简单地模仿，而是要达到那个所谓的“高限”。</w:t>
      </w:r>
      <w:r>
        <w:rPr>
          <w:sz w:val="32"/>
          <w:szCs w:val="32"/>
        </w:rPr>
        <w:t>&lt;/p&gt;&lt;p&gt;&lt;img src="/static-img/x_qAt9zc9hqCZ2gPUOnHcZfcBCE4NnhdaQChU9Vfj76LIKkeGhdYFDuoJvXuN8GlPM9w54W06IJdcqRm-vbMBtK70XF7YimQK9bU9MSGC8HjnySYH5Uvq0Ge5ycjFuwAOdmM1nj6M8ZRF1DgPedUO_7Ck5VeP2j5Pv6fejjzVT1kZu2mp3V3evNciaoY61bL.jpg"&gt;&lt;/p&gt;&lt;p&gt;</w:t>
      </w:r>
      <w:r>
        <w:rPr>
          <w:sz w:val="32"/>
          <w:szCs w:val="32"/>
        </w:rPr>
        <w:t>于是，我开始对待这个小小的声音调整就像是一场运动训练一样，每天都要坚持练习。我尝试用不同的方式来加强我的喉部肌肉，让声音更加清晰、更富有力量。在家里甚至放了一张白板，上面写满了那些带有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字，以便于随时检查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可以感受到自己在逐渐进步。尽管还是远未达到那个所谓的“高限”，但至少我已经能够自信地读出那些之前让人感到困难的词汇。每一次成功地发出清晰而又响亮的声音，都让我充满了成就感。</w:t>
      </w:r>
      <w:r>
        <w:rPr>
          <w:sz w:val="32"/>
          <w:szCs w:val="32"/>
        </w:rPr>
        <w:t>&lt;/p&gt;&lt;p&gt;&lt;img src="/static-img/3aMt_M-vsR5B41Z1dFfBHpfcBCE4NnhdaQChU9Vfj76LIKkeGhdYFDuoJvXuN8GlPM9w54W06IJdcqRm-vbMBtK70XF7YimQK9bU9MSGC8HjnySYH5Uvq0Ge5ycjFuwAOdmM1nj6M8ZRF1DgPedUO_7Ck5VeP2j5Pv6fejjzVT1kZu2mp3V3evNciaoY61bL.jpg"&gt;&lt;/p&gt;&lt;p&gt;</w:t>
      </w:r>
      <w:r>
        <w:rPr>
          <w:sz w:val="32"/>
          <w:szCs w:val="32"/>
        </w:rPr>
        <w:t>终于有一天，当我站在课堂上，用力发出了一个完美无瑕的，“河流潺潺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那种感觉真是前所未有的好！同学们纷纷转头看向我，那份惊讶和赞赏之情，让我明白：追求那种无法触及却又渴望达到的声音极限，是一种不断超越自我的过程。而这，就是我的故事，也是我如何发现并追逐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限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之旅。</w:t>
      </w:r>
      <w:r>
        <w:rPr>
          <w:sz w:val="32"/>
          <w:szCs w:val="32"/>
        </w:rPr>
        <w:t>&lt;/p&gt;&lt;p&gt;&lt;a href = "/doc/592202-</w:t>
      </w:r>
      <w:r>
        <w:rPr>
          <w:sz w:val="32"/>
          <w:szCs w:val="32"/>
        </w:rPr>
        <w:t>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是怎么发现自己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音有了新高度的</w:t>
      </w:r>
      <w:r>
        <w:rPr>
          <w:sz w:val="32"/>
          <w:szCs w:val="32"/>
        </w:rPr>
        <w:t>.doc" rel="alternate" download="592202-</w:t>
      </w:r>
      <w:r>
        <w:rPr>
          <w:sz w:val="32"/>
          <w:szCs w:val="32"/>
        </w:rPr>
        <w:t>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是怎么发现自己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音有了新高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