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方式做吧未增删动画免费风车创意无限的绿色环保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个方式做吧？</w:t>
      </w:r>
      <w:r>
        <w:rPr>
          <w:sz w:val="32"/>
          <w:szCs w:val="32"/>
        </w:rPr>
        <w:t>&lt;/p&gt;&lt;p&gt;&lt;img src="/static-img/gSbu49Obih7nUa3ER90mjCKVGzbwLbrJZaIkEDc806m7uKmtLCTzuI9zR04BYpD-.png"&gt;&lt;/p&gt;&lt;p&gt;</w:t>
      </w:r>
      <w:r>
        <w:rPr>
          <w:sz w:val="32"/>
          <w:szCs w:val="32"/>
        </w:rPr>
        <w:t>在这个快速发展的世界里，我们经常被繁忙和效率所驱动。然而，有时候我们需要停下来，反思一下我们的生活方式是否真的对环境友好。换个方式做吧未增删动画免费风车，就是这样一种让我们思考并实践环保生活的小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4UKkWCC52_1Xl4wuEtTZIiKVGzbwLbrJZaIkEDc806mUFUVeqr1j25Nf66R-2NyU6Pcue8RQcwrvgQ5AXyYV0peZtxtJJK1AKGXFer01X0FEOLh_7IB-edMlgWH0hnUusTlCNrXRyMAQvRNbCdAemA.png"&gt;&lt;/p&gt;&lt;p&gt;</w:t>
      </w:r>
      <w:r>
        <w:rPr>
          <w:sz w:val="32"/>
          <w:szCs w:val="32"/>
        </w:rPr>
        <w:t>首先，我们需要意识到自己在日常生活中产生了多少污染和浪费。这包括使用一次性塑料制品、不合理使用水资源、以及随意扔掉垃圾等。了解这些问题后，我们就能开始寻找解决方案，比如减少塑料产品的使用，安装节水装置，以及提高垃圾分类的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自由与无限</w:t>
      </w:r>
      <w:r>
        <w:rPr>
          <w:sz w:val="32"/>
          <w:szCs w:val="32"/>
        </w:rPr>
        <w:t>&lt;/p&gt;&lt;p&gt;&lt;img src="/static-img/QWJDHOv6ZlhyjV1A4-64-CKVGzbwLbrJZaIkEDc806mUFUVeqr1j25Nf66R-2NyU6Pcue8RQcwrvgQ5AXyYV0peZtxtJJK1AKGXFer01X0FEOLh_7IB-edMlgWH0hnUusTlCNrXRyMAQvRNbCdAemA.png"&gt;&lt;/p&gt;&lt;p&gt;&amp;#34;</w:t>
      </w:r>
      <w:r>
        <w:rPr>
          <w:sz w:val="32"/>
          <w:szCs w:val="32"/>
        </w:rPr>
        <w:t>换个方式做吧未增删动画免费风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简单而有力的方法，它鼓励人们通过改变心态来促进环保行动。在动画中，每一个角色都在自由地探索新的可能性，而我们也可以从他们那里汲取灵感，不断地寻找新的方法来减少对自然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是怎么回事？</w:t>
      </w:r>
      <w:r>
        <w:rPr>
          <w:sz w:val="32"/>
          <w:szCs w:val="32"/>
        </w:rPr>
        <w:t>&lt;/p&gt;&lt;p&gt;&lt;img src="/static-img/4yHGtq6-SWKI98VhzV4g0iKVGzbwLbrJZaIkEDc806mUFUVeqr1j25Nf66R-2NyU6Pcue8RQcwrvgQ5AXyYV0peZtxtJJK1AKGXFer01X0FEOLh_7IB-edMlgWH0hnUusTlCNrXRyMAQvRNbCdAemA.png"&gt;&lt;/p&gt;&lt;p&gt;</w:t>
      </w:r>
      <w:r>
        <w:rPr>
          <w:sz w:val="32"/>
          <w:szCs w:val="32"/>
        </w:rPr>
        <w:t>这里说的“免费”并不意味着没有成本，只是说这种方式通常不需要额外的开支。比如，改善家里的能源效率可能只需更换一些灯泡或窗户，而这些都是相对便宜且容易操作的事情。此外，这些措施往往能够长期降低能源消费，从而节省更多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起来，让变化发生！</w:t>
      </w:r>
      <w:r>
        <w:rPr>
          <w:sz w:val="32"/>
          <w:szCs w:val="32"/>
        </w:rPr>
        <w:t>&lt;/p&gt;&lt;p&gt;&lt;img src="/static-img/N94Hw0gfOFMuFOOX0D4gECKVGzbwLbrJZaIkEDc806mUFUVeqr1j25Nf66R-2NyU6Pcue8RQcwrvgQ5AXyYV0peZtxtJJK1AKGXFer01X0FEOLh_7IB-edMlgWH0hnUusTlCNrXRyMAQvRNbCdAemA.png"&gt;&lt;/p&gt;&lt;p&gt;</w:t>
      </w:r>
      <w:r>
        <w:rPr>
          <w:sz w:val="32"/>
          <w:szCs w:val="32"/>
        </w:rPr>
        <w:t>现在，让我们把理论转化为行动！首先，可以从小事做起，比如每天骑自行车上下班或者购物时选择公共交通工具。如果条件允许，也可以考虑安装太阳能板或风力发电设备，以此来替代传统能源。在社区活动中积极参与，也是一个很好的机会去分享自己的想法，并学习他人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每个人都能采纳这样的环保行为，那么地球将会变得更加绿色，更可持续。虽然这一过程可能会比较艰难，但只要我们坚持下去，就一定能够看到成果。而“换个方式做吧未增删动画免费风车”的精神正是在提醒我们，无论多大的改变，都值得一试，因为它代表了一个更加美好的未来——一个所有人都能享受健康和谐生态环境的地方。</w:t>
      </w:r>
      <w:r>
        <w:rPr>
          <w:sz w:val="32"/>
          <w:szCs w:val="32"/>
        </w:rPr>
        <w:t>&lt;/p&gt;&lt;p&gt;&lt;a href = "/doc/593099-</w:t>
      </w:r>
      <w:r>
        <w:rPr>
          <w:sz w:val="32"/>
          <w:szCs w:val="32"/>
        </w:rPr>
        <w:t>换个方式做吧未增删动画免费风车创意无限的绿色环保生活</w:t>
      </w:r>
      <w:r>
        <w:rPr>
          <w:sz w:val="32"/>
          <w:szCs w:val="32"/>
        </w:rPr>
        <w:t>.doc" rel="alternate" download="593099-</w:t>
      </w:r>
      <w:r>
        <w:rPr>
          <w:sz w:val="32"/>
          <w:szCs w:val="32"/>
        </w:rPr>
        <w:t>换个方式做吧未增删动画免费风车创意无限的绿色环保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