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巨擘午后沉睡年轻时光不再等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巨擘午后沉睡，年轻时光不再等待</w:t>
      </w:r>
      <w:r>
        <w:rPr>
          <w:sz w:val="32"/>
          <w:szCs w:val="32"/>
        </w:rPr>
        <w:t>&lt;/p&gt;&lt;p&gt;&lt;img src="/static-img/fJIib5iTWYKzys5LuHFcxRwJo2cRNHw7XtM23YW_ruhSr9GaqrWGFQr9yrED6ghq.jpg"&gt;&lt;/p&gt;&lt;p&gt;</w:t>
      </w:r>
      <w:r>
        <w:rPr>
          <w:sz w:val="32"/>
          <w:szCs w:val="32"/>
        </w:rPr>
        <w:t>在繁忙的都市中，有一位女老板，她拥有着令人惊叹的商业才华和无与伦比的管理能力。她的名字在行业内如雷贯耳，每个人都知道她是如何一步步打造自己的企业帝国。然而，在她鼎盛时期之外，有一个不为人知的小秘密：每天下午三点钟，她总会选择退出繁忙的工作，进入一间安静、温馨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间小屋装饰得非常精致，是她平生最喜欢的地方。在这里，没有电话没有邮件，没有任何干扰，只有书籍、音乐和柔和的阳光。强睡年轻的女老板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文字——这是墙上的一句座右铭，这句话似乎成了她的生活信条。她相信只有保持年轻的心态，才能不断地创新，不断地进步。</w:t>
      </w:r>
      <w:r>
        <w:rPr>
          <w:sz w:val="32"/>
          <w:szCs w:val="32"/>
        </w:rPr>
        <w:t>&lt;/p&gt;&lt;p&gt;&lt;img src="/static-img/IbbbpK45E33m7Nw4bGRkFxwJo2cRNHw7XtM23YW_ruhkpE8hd-R55-xD7Je4s7EbdOw_pGkZJ1lAjSjKDptRuqBj7588stfa3-Dwz8W1Eff_bfpBfkhKGTSTXbo1GsiC2V46N7_uc3a_V0V8YyLm8g.jpg"&gt;&lt;/p&gt;&lt;p&gt;</w:t>
      </w:r>
      <w:r>
        <w:rPr>
          <w:sz w:val="32"/>
          <w:szCs w:val="32"/>
        </w:rPr>
        <w:t>每当午后的阳光透过窗户洒在脸庞上，她就会闭上眼睛，用深呼吸来放松心情。这段时间里，她仿佛回到了大学时代，那个充满梦想和无限可能的时候。她会翻阅那些曾经激励过她的书籍，或许是一本哲学书，一本小说，或是一本关于成功的人生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习惯对于一个高压力环境下的企业家来说，可以说是极其罕见，但对她而言，却是一个必不可少的情感寄托。它让她能够从日复一日的会议和决策中抽离出来，让自己重新回到那个纯粹追求知识与美好生活的心态状态。</w:t>
      </w:r>
      <w:r>
        <w:rPr>
          <w:sz w:val="32"/>
          <w:szCs w:val="32"/>
        </w:rPr>
        <w:t>&lt;/p&gt;&lt;p&gt;&lt;img src="/static-img/SdzGOSd8r7JefU2fhiNnqxwJo2cRNHw7XtM23YW_ruhkpE8hd-R55-xD7Je4s7EbdOw_pGkZJ1lAjSjKDptRuqBj7588stfa3-Dwz8W1Eff_bfpBfkhKGTSTXbo1GsiC2V46N7_uc3a_V0V8YyLm8g.png"&gt;&lt;/p&gt;&lt;p&gt;</w:t>
      </w:r>
      <w:r>
        <w:rPr>
          <w:sz w:val="32"/>
          <w:szCs w:val="32"/>
        </w:rPr>
        <w:t>除了阅读之外，她还喜欢在这个时候听一些古典音乐或是自然的声音，如雨声、海浪声，这些声音都是来自于大自然，它们带给人的宁静感极为强烈，有助于缓解紧张的情绪。此外，这个小屋里还有几盆绿植，它们散发出的清新气息也同样有助于提升心情，让人感觉更加放松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无论是在创意方面还是解决问题方面，都能帮助她找到新的视角和思路。在这个过程中，即使身处职场最高峰，也能感到一种超脱尘世的宁静。这份宁静，就像那两字“强睡”，它承载了对生命中的快乐与简单渴望，同时也反映出这位女老板对成功背后所需持久动力的理解。</w:t>
      </w:r>
      <w:r>
        <w:rPr>
          <w:sz w:val="32"/>
          <w:szCs w:val="32"/>
        </w:rPr>
        <w:t>&lt;/p&gt;&lt;p&gt;&lt;img src="/static-img/H58xwuScOk1TBDpFXMFIZhwJo2cRNHw7XtM23YW_ruhkpE8hd-R55-xD7Je4s7EbdOw_pGkZJ1lAjSjKDptRuqBj7588stfa3-Dwz8W1Eff_bfpBfkhKGTSTXbo1GsiC2V46N7_uc3a_V0V8YyLm8g.jpg"&gt;&lt;/p&gt;&lt;p&gt;</w:t>
      </w:r>
      <w:r>
        <w:rPr>
          <w:sz w:val="32"/>
          <w:szCs w:val="32"/>
        </w:rPr>
        <w:t>尽管如此，当下班时间到来，所有的事情都会被抛到脑后。她将这些宝贵时光转化为了更好的领导者，更深厚的人脉，以及更丰富的人生经验。不仅如此，这种自我照顾也是向员工传递的一个信息——即使是最忙碌的人，也要学会照顾自己，因为只有健康且满足的心灵，才能带领团队前行，不断推陈出新，最终达到事业上的巅峰。</w:t>
      </w:r>
      <w:r>
        <w:rPr>
          <w:sz w:val="32"/>
          <w:szCs w:val="32"/>
        </w:rPr>
        <w:t>&lt;/p&gt;&lt;p&gt;&lt;a href = "/doc/593156-</w:t>
      </w:r>
      <w:r>
        <w:rPr>
          <w:sz w:val="32"/>
          <w:szCs w:val="32"/>
        </w:rPr>
        <w:t>女巨擘午后沉睡年轻时光不再等待</w:t>
      </w:r>
      <w:r>
        <w:rPr>
          <w:sz w:val="32"/>
          <w:szCs w:val="32"/>
        </w:rPr>
        <w:t>.doc" rel="alternate" download="593156-</w:t>
      </w:r>
      <w:r>
        <w:rPr>
          <w:sz w:val="32"/>
          <w:szCs w:val="32"/>
        </w:rPr>
        <w:t>女巨擘午后沉睡年轻时光不再等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