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时光公交车上的意外长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每天都有无数的人潮涌动，公交车成为了众多市民日常出行不可或缺的工具。然而，在这辆载满人群、喧嚣与嘈杂的公共交通工具中，有一种不为人知的现象：乘客们在长途跋涉时，用手机录制视频，这种行为看似简单，却蕴含着深刻的情感和对生活的一种特殊态度。</w:t>
      </w:r>
      <w:r>
        <w:rPr>
          <w:sz w:val="32"/>
          <w:szCs w:val="32"/>
        </w:rPr>
        <w:t>&lt;/p&gt;&lt;p&gt;&lt;img src="/static-img/CIMYKTk_yWajj2-UGCtQOtyfGt_nYXr5pJwiz0oHZ4sy_SDtERkGc2-wvk3yx8nk.jpg"&gt;&lt;/p&gt;&lt;p&gt;</w:t>
      </w:r>
      <w:r>
        <w:rPr>
          <w:sz w:val="32"/>
          <w:szCs w:val="32"/>
        </w:rPr>
        <w:t>一、偶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我如往常一样站在公交站台等待上班路上的车。我习惯于这一切，但今天不同，它带来了一个意外。就在我准备坐下时，一位身材略显魁梧的男子坐在我旁边，他手中拿着一部新手机，眼神专注地盯着屏幕。在他周围，是那熟悉而又平凡的都市景象：早高峰的人流、呼啸的声音，以及随处可见的小汽车尾灯。他的动作让我好奇，便偷偷瞥了一眼，那是一段正在录制中的视频。他似乎是在记录这个场景，让每个瞬间都被捕捉下来。</w:t>
      </w:r>
      <w:r>
        <w:rPr>
          <w:sz w:val="32"/>
          <w:szCs w:val="32"/>
        </w:rPr>
        <w:t>&lt;/p&gt;&lt;p&gt;&lt;img src="/static-img/Ct2ZYEA8GAT2Hk3ahDM5ztyfGt_nYXr5pJwiz0oHZ4uRQD1gLwcdOPZw9hr4i-MaZgn6xYJ7RtBzU9p8BsdSlp-QUOt_TLaWKBPplrVcJ1qe0Q6NY14YQYJyC46Zog0TB7FEE9CHpSdvlNLoG88PoyyqofCUfAkBjtOX2_vqpMGFveRiiqs4WR7Gg25Vj1xkHNj2cnMqwhVOqY211VKvWw.jpg"&gt;&lt;/p&gt;&lt;p&gt;</w:t>
      </w:r>
      <w:r>
        <w:rPr>
          <w:sz w:val="32"/>
          <w:szCs w:val="32"/>
        </w:rPr>
        <w:t>二、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逐渐驶向目的地，那位男子没有停止过他的录像工作。他甚至还调整了角度和光线，使得画面更加鲜明。我开始注意到其他乘客也开始关注这场戏剧性的表演。一些人低头观察，不知不觉间也加入到了他的视野中，而一些则直接询问他为什么要这样做。这位男子始终保持冷静，对每个人都微笑回答说：“因为这是我的日常。”</w:t>
      </w:r>
      <w:r>
        <w:rPr>
          <w:sz w:val="32"/>
          <w:szCs w:val="32"/>
        </w:rPr>
        <w:t>&lt;/p&gt;&lt;p&gt;&lt;img src="/static-img/gBRGTUManSmgqyW1-KVR0tyfGt_nYXr5pJwiz0oHZ4uRQD1gLwcdOPZw9hr4i-MaZgn6xYJ7RtBzU9p8BsdSlp-QUOt_TLaWKBPplrVcJ1qe0Q6NY14YQYJyC46Zog0TB7FEE9CHpSdvlNLoG88PoyyqofCUfAkBjtOX2_vqpMGFveRiiqs4WR7Gg25Vj1xkHNj2cnMqwhVOqY211VKvWw.jpg"&gt;&lt;/p&gt;&lt;p&gt;</w:t>
      </w:r>
      <w:r>
        <w:rPr>
          <w:sz w:val="32"/>
          <w:szCs w:val="32"/>
        </w:rPr>
        <w:t>三、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仿佛只是一瞬间。那位男子终于结束了他的“纪念”，将所有拍摄到的片段整理并保存起来。我看着他满足而自豪的表情，突然明白了这背后隐藏的情感。这不是仅仅是记录某个特定的事件，而是对生活的一种纪念——即使那些看似琐碎的小事，也值得被珍视，被记录，并且被传承下去。</w:t>
      </w:r>
      <w:r>
        <w:rPr>
          <w:sz w:val="32"/>
          <w:szCs w:val="32"/>
        </w:rPr>
        <w:t>&lt;/p&gt;&lt;p&gt;&lt;img src="/static-img/E2kezhR1Ndy62k42ZjB2v9yfGt_nYXr5pJwiz0oHZ4uRQD1gLwcdOPZw9hr4i-MaZgn6xYJ7RtBzU9p8BsdSlp-QUOt_TLaWKBPplrVcJ1qe0Q6NY14YQYJyC46Zog0TB7FEE9CHpSdvlNLoG88PoyyqofCUfAkBjtOX2_vqpMGFveRiiqs4WR7Gg25Vj1xkHNj2cnMqwhVOqY211VKvWw.jpg"&gt;&lt;/p&gt;&lt;p&gt;</w:t>
      </w:r>
      <w:r>
        <w:rPr>
          <w:sz w:val="32"/>
          <w:szCs w:val="32"/>
        </w:rPr>
        <w:t>四、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忙碌于自己的世界之内，我们是否曾停下来真正体会到这些小确幸？这样的思考让我回想起自己过去的一些经历，比如一次偶然遇见久违朋友的手势，那一次风雨后的城市景色，或是某次旅行中的美好阳光。但这些都是过去的事，现在它们只留在心海中，无法再次重现。而通过那个男人的行动，我意识到，即便是最普通的事情，也可以成为宝贵的记忆，只要我们愿意去珍惜和记录。</w:t>
      </w:r>
      <w:r>
        <w:rPr>
          <w:sz w:val="32"/>
          <w:szCs w:val="32"/>
        </w:rPr>
        <w:t>&lt;/p&gt;&lt;p&gt;&lt;img src="/static-img/R3zTO8mgVI17CaHoq119TNyfGt_nYXr5pJwiz0oHZ4uRQD1gLwcdOPZw9hr4i-MaZgn6xYJ7RtBzU9p8BsdSlp-QUOt_TLaWKBPplrVcJ1qe0Q6NY14YQYJyC46Zog0TB7FEE9CHpSdvlNLoG88PoyyqofCUfAkBjtOX2_vqpMGFveRiiqs4WR7Gg25Vj1xkHNj2cnMqwhVOqY211VKvWw.jpg"&gt;&lt;/p&gt;&lt;p&gt;</w:t>
      </w:r>
      <w:r>
        <w:rPr>
          <w:sz w:val="32"/>
          <w:szCs w:val="32"/>
        </w:rPr>
        <w:t>五、情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之后，当那辆公交车安全抵达终点站时，我已经对那个男人的故事产生了一定的共鸣。当我下车离去，他礼貌地表示谢意，并告诉我如果有一天你想要分享你的故事，请不要犹豫，因为每一个人的生活都是独一无二的。在我的心里，这个男人所展示出的勇气以及他对于生命价值观念的坚持，让我受益匪浅。这是我从未有过的心灵触动，也是我未来可能会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件事最初听起来像是极其荒谬甚至愚蠢的事情，但它揭示出了人们对于生活细节热爱以及追求完美的一个侧面。在快节奏、高压力的现代社会，我们需要学会停下来欣赏周围发生的一切，无论它们多么平凡，因为只有这样，我们才能更真实地活出属于自己的生命。</w:t>
      </w:r>
      <w:r>
        <w:rPr>
          <w:sz w:val="32"/>
          <w:szCs w:val="32"/>
        </w:rPr>
        <w:t>&lt;/p&gt;&lt;p&gt;&lt;a href = "/doc/593342-</w:t>
      </w:r>
      <w:r>
        <w:rPr>
          <w:sz w:val="32"/>
          <w:szCs w:val="32"/>
        </w:rPr>
        <w:t>颠簸时光公交车上的意外长曝</w:t>
      </w:r>
      <w:r>
        <w:rPr>
          <w:sz w:val="32"/>
          <w:szCs w:val="32"/>
        </w:rPr>
        <w:t>.doc" rel="alternate" download="593342-</w:t>
      </w:r>
      <w:r>
        <w:rPr>
          <w:sz w:val="32"/>
          <w:szCs w:val="32"/>
        </w:rPr>
        <w:t>颠簸时光公交车上的意外长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