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圆满聚首光芒永恒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往往因为工作和生活的忙碌而忽视了与家人团聚的重要性。然而，当一家人能够在一个温馨的环境中共度时光时，那种深厚的情感和无价的记忆就会被激发出来。</w:t>
      </w:r>
      <w:r>
        <w:rPr>
          <w:sz w:val="32"/>
          <w:szCs w:val="32"/>
        </w:rPr>
        <w:t>&lt;/p&gt;&lt;p&gt;&lt;img src="/static-img/bHuPKhzJzE1LxLPfGLqsafWdg1F7OeI8rPMVA4y-AUZf9Co474twrEWkTxiXNVIC.jpg"&gt;&lt;/p&gt;&lt;p&gt;</w:t>
      </w:r>
      <w:r>
        <w:rPr>
          <w:sz w:val="32"/>
          <w:szCs w:val="32"/>
        </w:rPr>
        <w:t>首先，大团圆结闪闪发光继体现了家庭成员之间的情感纽带。在一次偶然的机会下，我们得以重拾那些久违的情谊。那天，我们全家人齐聚一堂，无论是父母还是孩子们，都穿上了最为舒适、最为亮丽的一身衣着。每个人都有自己的故事，每个角落都充满了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团圆不仅让我们感到温暖，也让我们的内心得到了极大的慰藉。每当我们相互拥抱，彼此诉说着过去经历的事情时，那份亲情就像是一束束柔和的阳光，让我们的心灵变得更加明亮。</w:t>
      </w:r>
      <w:r>
        <w:rPr>
          <w:sz w:val="32"/>
          <w:szCs w:val="32"/>
        </w:rPr>
        <w:t>&lt;/p&gt;&lt;p&gt;&lt;img src="/static-img/qghGL6qibKBLymH3ii4_4_Wdg1F7OeI8rPMVA4y-AUYKIKQ9eyyq8072wfRgC9_APyM86S2_GsieH5O5uZLLs4Jd3eKn9Ee6zwBiXovpK-mm_NPrFFWCP7YXIxbqbbT1.jpg"&gt;&lt;/p&gt;&lt;p&gt;</w:t>
      </w:r>
      <w:r>
        <w:rPr>
          <w:sz w:val="32"/>
          <w:szCs w:val="32"/>
        </w:rPr>
        <w:t>再者，这样的集体活动促进了家庭成员间沟通交流。当大家围坐在一起分享生活的小确幸或是共同面对挑战的时候，不仅增强了彼此之间的情感联系，还能更好地理解对方的心思，从而形成一种相互支持、共同成长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的氛围下，我们也学会了一些新的技能，比如烹饪技巧或者如何进行简单的手工艺制作。这不仅丰富了我们的生活，也成为了一种美好的传统，可以将这种文化遗产延续下去，为子孙后代留下宝贵财富。</w:t>
      </w:r>
      <w:r>
        <w:rPr>
          <w:sz w:val="32"/>
          <w:szCs w:val="32"/>
        </w:rPr>
        <w:t>&lt;/p&gt;&lt;p&gt;&lt;img src="/static-img/rhlwFscEr4cMfQtzWRCZrvWdg1F7OeI8rPMVA4y-AUYKIKQ9eyyq8072wfRgC9_APyM86S2_GsieH5O5uZLLs4Jd3eKn9Ee6zwBiXovpK-mm_NPrFFWCP7YXIxbqbbT1.jpg"&gt;&lt;/p&gt;&lt;p&gt;</w:t>
      </w:r>
      <w:r>
        <w:rPr>
          <w:sz w:val="32"/>
          <w:szCs w:val="32"/>
        </w:rPr>
        <w:t>此外，这种大团圆还促使我们思考关于未来的人生规划。在与家的时间里，我们可以讨论各自梦想，并给予彼此建议和鼓励。这对于年轻人的职业发展尤其重要，因为它能帮助他们建立起坚定的信念，同时也能引导他们走上正确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团圆结闪闪发光继也是对历史的一种致敬。在座谈会上，有许多老一辈的人分享着他们曾经艰难奋斗过来的故事，而这些故事正是今天我们所享受幸福生活的一个基础。通过倾听这些故事，我们不仅学习到了历史，更深刻地认识到现在拥有的一切都是多方努力积累后的结果，对未来的责任也随之加重起来。</w:t>
      </w:r>
      <w:r>
        <w:rPr>
          <w:sz w:val="32"/>
          <w:szCs w:val="32"/>
        </w:rPr>
        <w:t>&lt;/p&gt;&lt;p&gt;&lt;img src="/static-img/WHkVHkobQz7_ON2aRBRDL_Wdg1F7OeI8rPMVA4y-AUYKIKQ9eyyq8072wfRgC9_APyM86S2_GsieH5O5uZLLs4Jd3eKn9Ee6zwBiXovpK-mm_NPrFFWCP7YXIxbqbbT1.jpg"&gt;&lt;/p&gt;&lt;p&gt;&lt;a href = "/doc/593943-</w:t>
      </w:r>
      <w:r>
        <w:rPr>
          <w:sz w:val="32"/>
          <w:szCs w:val="32"/>
        </w:rPr>
        <w:t>家庭圆满聚首光芒永恒传承</w:t>
      </w:r>
      <w:r>
        <w:rPr>
          <w:sz w:val="32"/>
          <w:szCs w:val="32"/>
        </w:rPr>
        <w:t>.doc" rel="alternate" download="593943-</w:t>
      </w:r>
      <w:r>
        <w:rPr>
          <w:sz w:val="32"/>
          <w:szCs w:val="32"/>
        </w:rPr>
        <w:t>家庭圆满聚首光芒永恒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