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童话世界的末日</w:t>
      </w:r>
      <w:r>
        <w:rPr>
          <w:sz w:val="48"/>
          <w:szCs w:val="48"/>
        </w:rPr>
        <w:t>CANCER</w:t>
      </w:r>
      <w:r>
        <w:rPr>
          <w:sz w:val="48"/>
          <w:szCs w:val="48"/>
        </w:rPr>
        <w:t>侵袭多肉之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角落里，有一个古老而神秘的童话世界。这里，花朵有着人形的小面包，树木可以说话，动物们穿着礼服跳舞。然而，这个和谐美好的世界突然遭遇了未知的威胁——崩坏的童话故事多肉</w:t>
      </w:r>
      <w:r>
        <w:rPr>
          <w:sz w:val="32"/>
          <w:szCs w:val="32"/>
        </w:rPr>
        <w:t>CANCER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L_em88UOH-vmovmuvlmYrxFjMghV-qLBMExs8zjcQAEH62aofqpQDdCHV8a2ZjlH.jpg"&gt;&lt;/p&gt;&lt;p&gt;</w:t>
      </w:r>
      <w:r>
        <w:rPr>
          <w:sz w:val="32"/>
          <w:szCs w:val="32"/>
        </w:rPr>
        <w:t>多肉植物变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只是几株普通的多肉植物开始变化，它们原本圆润饱满、色彩斑斓，但随着时间，它们变得扁平无光泽，颜色也逐渐褪去。它们不再生长，不再繁殖，而是开始慢慢地蔓延开来，就像一股不可抗拒的力量正在侵蚀这个童话世界。</w:t>
      </w:r>
      <w:r>
        <w:rPr>
          <w:sz w:val="32"/>
          <w:szCs w:val="32"/>
        </w:rPr>
        <w:t>&lt;/p&gt;&lt;p&gt;&lt;img src="/static-img/cckLGEDv-O_OqgADBRMzQhFjMghV-qLBMExs8zjcQAF8b6kQvv_vA4t2ZkGfOqvF2FAL28zYz1UOKZF5Vush-Ree9X_CYF2BXjMVagCQSWkNQAWyxInhpIR7QqtdeEptffNos5uv0hvaryp9t2RJHmqCg_foYBQNE5Mon2OZmTUeJfyp_vIpa9l7VeUs0bFD.jpg"&gt;&lt;/p&gt;&lt;p&gt;</w:t>
      </w:r>
      <w:r>
        <w:rPr>
          <w:sz w:val="32"/>
          <w:szCs w:val="32"/>
        </w:rPr>
        <w:t>花语失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地方，每朵花都能讲述不同的故事，每种花香都蕴含着独特的情感。但当崩坏的童话故事多肉</w:t>
      </w:r>
      <w:r>
        <w:rPr>
          <w:sz w:val="32"/>
          <w:szCs w:val="32"/>
        </w:rPr>
        <w:t>CANCER</w:t>
      </w:r>
      <w:r>
        <w:rPr>
          <w:sz w:val="32"/>
          <w:szCs w:val="32"/>
        </w:rPr>
        <w:t>开始蔓延时，一朵又一朵花失去了声音，他们无法再为这片土地带来欢乐与歌唱。</w:t>
      </w:r>
      <w:r>
        <w:rPr>
          <w:sz w:val="32"/>
          <w:szCs w:val="32"/>
        </w:rPr>
        <w:t>&lt;/p&gt;&lt;p&gt;&lt;img src="/static-img/UJH0sKGBHGuKCPu11CTFARFjMghV-qLBMExs8zjcQAF8b6kQvv_vA4t2ZkGfOqvF2FAL28zYz1UOKZF5Vush-Ree9X_CYF2BXjMVagCQSWkNQAWyxInhpIR7QqtdeEptffNos5uv0hvaryp9t2RJHmqCg_foYBQNE5Mon2OZmTUeJfyp_vIpa9l7VeUs0bFD.jpg"&gt;&lt;/p&gt;&lt;p&gt;</w:t>
      </w:r>
      <w:r>
        <w:rPr>
          <w:sz w:val="32"/>
          <w:szCs w:val="32"/>
        </w:rPr>
        <w:t>树木枯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树木曾经是这片土地上的守护者，它们支撑着天空，让阳光能够照耀到每一个角落。但现在，当这些树木受到</w:t>
      </w:r>
      <w:r>
        <w:rPr>
          <w:sz w:val="32"/>
          <w:szCs w:val="32"/>
        </w:rPr>
        <w:t>CANCER</w:t>
      </w:r>
      <w:r>
        <w:rPr>
          <w:sz w:val="32"/>
          <w:szCs w:val="32"/>
        </w:rPr>
        <w:t>影响时，它们开始枯萎，最终化为尘土，没有任何能力保护自己的孩子和朋友。</w:t>
      </w:r>
      <w:r>
        <w:rPr>
          <w:sz w:val="32"/>
          <w:szCs w:val="32"/>
        </w:rPr>
        <w:t>&lt;/p&gt;&lt;p&gt;&lt;img src="/static-img/Hk8_G2oCciZDPMSB2TIXrhFjMghV-qLBMExs8zjcQAF8b6kQvv_vA4t2ZkGfOqvF2FAL28zYz1UOKZF5Vush-Ree9X_CYF2BXjMVagCQSWkNQAWyxInhpIR7QqtdeEptffNos5uv0hvaryp9t2RJHmqCg_foYBQNE5Mon2OZmTUeJfyp_vIpa9l7VeUs0bFD.jpg"&gt;&lt;/p&gt;&lt;p&gt;</w:t>
      </w:r>
      <w:r>
        <w:rPr>
          <w:sz w:val="32"/>
          <w:szCs w:val="32"/>
        </w:rPr>
        <w:t>动物绝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物们曾经活跃于此地，以他们优雅且精致的声音，为这个世界增添了无限魅力。而现在，当他们尝试逃离这个受损的地方时，却发现自己找不到路，因为所有的地图和道路都因为崩坏而消失了。在没有食物和庇护所的情况下，这些动物纷纷消亡，使得整个童话世界陷入绝境。</w:t>
      </w:r>
      <w:r>
        <w:rPr>
          <w:sz w:val="32"/>
          <w:szCs w:val="32"/>
        </w:rPr>
        <w:t>&lt;/p&gt;&lt;p&gt;&lt;img src="/static-img/iajaBCv_PQYZJ7WJFRTeoRFjMghV-qLBMExs8zjcQAF8b6kQvv_vA4t2ZkGfOqvF2FAL28zYz1UOKZF5Vush-Ree9X_CYF2BXjMVagCQSWkNQAWyxInhpIR7QqtdeEptffNos5uv0hvaryp9t2RJHmqCg_foYBQNE5Mon2OZmTUeJfyp_vIpa9l7VeUs0bFD.jpg"&gt;&lt;/p&gt;&lt;p&gt;</w:t>
      </w:r>
      <w:r>
        <w:rPr>
          <w:sz w:val="32"/>
          <w:szCs w:val="32"/>
        </w:rPr>
        <w:t>童子女迷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可悲的是，那些本应成为未来守护者的孩子，他们被困在这一切混乱之中，看着自己的家园一步步走向毁灭。他们不知道如何阻止这种病毒般扩散的情景，也不知道如何拯救那些已经受到影响的人或事物。这群年轻的心灵被恐惧和悲伤填满，他们只能默默地看着一切的一切，都将会成为过去记忆中的残留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希望：复苏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看似一切都已无望，但仍有一线希望存在。在一些幸存者中，有人提出了复苏计划。一方面，要研究崩坏造成的问题，并寻找有效治疗方法；另一方面，要建立新的生态系统，让那些幸存下来的人类、动植物重新适应环境，并培育出新一代更加强大的生命体。尽管前途充满未知，但是对于那里的居民来说，无论怎样努力，只要还有一丝希望，便值得去争取，即使是在这样的末日之后，也许某天，这个崩坏过但依然美丽的大陆能够重建起来，再次绽放出属于它自己的光彩。</w:t>
      </w:r>
      <w:r>
        <w:rPr>
          <w:sz w:val="32"/>
          <w:szCs w:val="32"/>
        </w:rPr>
        <w:t>&lt;/p&gt;&lt;p&gt;&lt;a href = "/doc/593957-</w:t>
      </w:r>
      <w:r>
        <w:rPr>
          <w:sz w:val="32"/>
          <w:szCs w:val="32"/>
        </w:rPr>
        <w:t>童话世界的末日</w:t>
      </w:r>
      <w:r>
        <w:rPr>
          <w:sz w:val="32"/>
          <w:szCs w:val="32"/>
        </w:rPr>
        <w:t>CANCER</w:t>
      </w:r>
      <w:r>
        <w:rPr>
          <w:sz w:val="32"/>
          <w:szCs w:val="32"/>
        </w:rPr>
        <w:t>侵袭多肉之城</w:t>
      </w:r>
      <w:r>
        <w:rPr>
          <w:sz w:val="32"/>
          <w:szCs w:val="32"/>
        </w:rPr>
        <w:t>.doc" rel="alternate" download="593957-</w:t>
      </w:r>
      <w:r>
        <w:rPr>
          <w:sz w:val="32"/>
          <w:szCs w:val="32"/>
        </w:rPr>
        <w:t>童话世界的末日</w:t>
      </w:r>
      <w:r>
        <w:rPr>
          <w:sz w:val="32"/>
          <w:szCs w:val="32"/>
        </w:rPr>
        <w:t>CANCER</w:t>
      </w:r>
      <w:r>
        <w:rPr>
          <w:sz w:val="32"/>
          <w:szCs w:val="32"/>
        </w:rPr>
        <w:t>侵袭多肉之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