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被同桌在桌下手指噗呲的不快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早晨，学校的教室里充满了活力。同学们都兴奋地等待着上课，而我却坐在自己的座位上，心情有些沉重。我昨天晚上做了一场噩梦，那个梦中，我被同桌在课桌下手指噗呲噗呲，这让我的心情变得格外低落。</w:t>
      </w:r>
      <w:r>
        <w:rPr>
          <w:sz w:val="32"/>
          <w:szCs w:val="32"/>
        </w:rPr>
        <w:t>&lt;/p&gt;&lt;p&gt;&lt;img src="/static-img/-sJboR6fM7epg9qUikOmlTn-eZbyHPMEkDMHo5GqoohDOvEyqpVNR-S6-Jt3Afd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回忆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一幕，我的心跳加速，就像是面对一个不可抗拒的风暴。我试图将其从记忆中抹去，但它总是悄然出现在我的脑海里。这种感觉就像是在黑暗中听见了脚步声，每次听到，都会感到一种无法言喻的恐惧。</w:t>
      </w:r>
      <w:r>
        <w:rPr>
          <w:sz w:val="32"/>
          <w:szCs w:val="32"/>
        </w:rPr>
        <w:t>&lt;/p&gt;&lt;p&gt;&lt;img src="/static-img/4QnLP20VSe4cO4a0yiTRkTn-eZbyHPMEkDMHo5Gqoog5_nmW8hzzBJAzB6ORqqKIKd97E-hNa5YbOcl4Z0xMd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揭开谜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时间，我终于鼓起勇气向老师倾诉了这件事情。老师听后脸色严肃，立刻召集我们班级进行调查。在这个过程中，我才发现原来不是我一个人遭遇到了这样的困扰，有几个同学也曾经因为无意间的手指碰触而感到不适。</w:t>
      </w:r>
      <w:r>
        <w:rPr>
          <w:sz w:val="32"/>
          <w:szCs w:val="32"/>
        </w:rPr>
        <w:t>&lt;/p&gt;&lt;p&gt;&lt;img src="/static-img/7gdMFu8y4Fq6eDM584_PAjn-eZbyHPMEkDMHo5Gqoog5_nmW8hzzBJAzB6ORqqKIKd97E-hNa5YbOcl4Z0xMd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班级决定采取一些措施。首先，我们约定每当有人需要休息时，要提前告知周围的人，以便大家能够给予足够的空间和尊重。此外，我们还设立了一些规则，比如课堂上不得随意动作，不要在没有必要的情况下靠近他人的身体空间。</w:t>
      </w:r>
      <w:r>
        <w:rPr>
          <w:sz w:val="32"/>
          <w:szCs w:val="32"/>
        </w:rPr>
        <w:t>&lt;/p&gt;&lt;p&gt;&lt;img src="/static-img/h1XlIBuaA4RjbKq3LjMI3zn-eZbyHPMEkDMHo5Gqoog5_nmW8hzzBJAzB6ORqqKIKd97E-hNa5YbOcl4Z0xMd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适应，现在我们的教室环境变得更加舒适和安全。这让我意识到，只有我们共同努力、相互理解和尊重，才能创造一个更加美好的学习环境。我也学会了如何更好地处理自己的情绪，不再让那些小事影响我的心情，让自己成为更坚强的人。</w:t>
      </w:r>
      <w:r>
        <w:rPr>
          <w:sz w:val="32"/>
          <w:szCs w:val="32"/>
        </w:rPr>
        <w:t>&lt;/p&gt;&lt;p&gt;&lt;img src="/static-img/1EHDBwGQfbR88sLoFfTF-Dn-eZbyHPMEkDMHo5Gqoog5_nmW8hzzBJAzB6ORqqKIKd97E-hNa5YbOcl4Z0xMdg.jpg"&gt;&lt;/p&gt;&lt;p&gt;</w:t>
      </w:r>
      <w:r>
        <w:rPr>
          <w:sz w:val="32"/>
          <w:szCs w:val="32"/>
        </w:rPr>
        <w:t>但即使如此，当我看到其他人偶尔会无意间碰触到对方的时候，我还是会有一丝不自觉地闪过那样的恐惧。但这是成长的一部分，是我们必须面对并克服的心理挑战。而且，在这过程中，也许可以找到更多关于人际关系、沟通技巧以及如何处理压力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被同桌在课桌下手指噗呲噗呲”的经历给我留下了深刻印象，但通过与朋友们一起讨论，并找到了解决问题的方法，这种感受已经逐渐淡化。在未来，无论生活带来什么样的挑战，只要保持开放的心态和积极的问题解决能力，即使是最令人不安的事情，也能变成成长的一部分。这就是生活，它既充满未知又值得期待，因为正是这些点点滴滴构成了生命丰富多彩的情节。</w:t>
      </w:r>
      <w:r>
        <w:rPr>
          <w:sz w:val="32"/>
          <w:szCs w:val="32"/>
        </w:rPr>
        <w:t>&lt;/p&gt;&lt;p&gt;&lt;a href = "/doc/594441-</w:t>
      </w:r>
      <w:r>
        <w:rPr>
          <w:sz w:val="32"/>
          <w:szCs w:val="32"/>
        </w:rPr>
        <w:t>课堂小秘密被同桌在桌下手指噗呲的不快乐日子</w:t>
      </w:r>
      <w:r>
        <w:rPr>
          <w:sz w:val="32"/>
          <w:szCs w:val="32"/>
        </w:rPr>
        <w:t>.doc" rel="alternate" download="594441-</w:t>
      </w:r>
      <w:r>
        <w:rPr>
          <w:sz w:val="32"/>
          <w:szCs w:val="32"/>
        </w:rPr>
        <w:t>课堂小秘密被同桌在桌下手指噗呲的不快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