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完整视频真实生活中的亲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中的亲情纠葛</w:t>
      </w:r>
      <w:r>
        <w:rPr>
          <w:sz w:val="32"/>
          <w:szCs w:val="32"/>
        </w:rPr>
        <w:t>&lt;/p&gt;&lt;p&gt;&lt;img src="/static-img/rwuJ4nGvd_WMcV-byl-FYjn-eZbyHPMEkDMHo5GqoohDOvEyqpVNR-S6-Jt3AfdK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在完整视频中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普通家庭，特别是由“妈妈”这个角色的背后隐秘的情感世界。故事开始于一位年轻母亲，她与丈夫相遇、结婚并育有两个孩子。然而，随着时间的推移，这个家庭也面临着各种挑战和困难。</w:t>
      </w:r>
      <w:r>
        <w:rPr>
          <w:sz w:val="32"/>
          <w:szCs w:val="32"/>
        </w:rPr>
        <w:t>&lt;/p&gt;&lt;p&gt;&lt;img src="/static-img/4jQ4OVeyML4Qbf-X471-5Dn-eZbyHPMEkDMHo5Gqoog5_nmW8hzzBJAzB6ORqqKIKd97E-hNa5YbOcl4Z0xMdg.jp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视频中字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通过观察这个家庭的日常生活，我们可以发现许多微妙而又深刻的情感瞬间。在这些片段中，“妈妈”的角色经历了从无畏到恐惧，从自信到怀疑，再转变为坚强和理解的一系列情绪变化。她试图以自己的方式解决问题，但往往这些方法并没有预期中的效果。</w:t>
      </w:r>
      <w:r>
        <w:rPr>
          <w:sz w:val="32"/>
          <w:szCs w:val="32"/>
        </w:rPr>
        <w:t>&lt;/p&gt;&lt;p&gt;&lt;img src="/static-img/COcx6mASRcR9S_HDriQsVDn-eZbyHPMEkDMHo5Gqoog5_nmW8hzzBJAzB6ORqqKIKd97E-hNa5YbOcl4Z0xMdg.jpg"&gt;&lt;/p&gt;&lt;p&gt;&amp;#34;</w:t>
      </w:r>
      <w:r>
        <w:rPr>
          <w:sz w:val="32"/>
          <w:szCs w:val="32"/>
        </w:rPr>
        <w:t>完美无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上流传着关于“完美家庭”的理想化形象，而我们的主角则活生生的展现出了这种理想化形象背后的真实性。这位母亲努力地维持着家里的和谐与平静，即使是在她的内心深处她可能知道自己并不总是做得最好。她的每一次尝试都带有一种紧张和焦虑，这些都是她不愿意承认，也不愿意展示给外界看到的一部分。</w:t>
      </w:r>
      <w:r>
        <w:rPr>
          <w:sz w:val="32"/>
          <w:szCs w:val="32"/>
        </w:rPr>
        <w:t>&lt;/p&gt;&lt;p&gt;&lt;img src="/static-img/hB0rx6yH8kfGvll3Qa8Chjn-eZbyHPMEkDMHo5Gqoog5_nmW8hzzBJAzB6ORqqKIKd97E-hNa5YbOcl4Z0xMdg.jpg"&gt;&lt;/p&gt;&lt;p&gt;&amp;#34;</w:t>
      </w:r>
      <w:r>
        <w:rPr>
          <w:sz w:val="32"/>
          <w:szCs w:val="32"/>
        </w:rPr>
        <w:t>勇敢地面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这位母亲逐渐学会了如何勇敢地面对生活中的挑战。她开始认识到，不必因为他人的眼光而改变自己，更重要的是要相信自己的选择，并且勇敢地去追求自己的幸福。这是一个成长过程，是对于自我价值的一个探索，也是一次对于爱情、友谊以及亲子关系意义上的深入思考。</w:t>
      </w:r>
      <w:r>
        <w:rPr>
          <w:sz w:val="32"/>
          <w:szCs w:val="32"/>
        </w:rPr>
        <w:t>&lt;/p&gt;&lt;p&gt;&lt;img src="/static-img/_RN0vDtH_3vjZztugnAOjTn-eZbyHPMEkDMHo5Gqoog5_nmW8hzzBJAzB6ORqqKIKd97E-hNa5YbOcl4Z0xMdg.jpg"&gt;&lt;/p&gt;&lt;p&gt;&amp;#34;</w:t>
      </w:r>
      <w:r>
        <w:rPr>
          <w:sz w:val="32"/>
          <w:szCs w:val="32"/>
        </w:rPr>
        <w:t>支持与理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此外，在这个过程中，她也获得了一些宝贵的人际关系——她的“朋友们”。他们不是那些常规意义上的社交圈，但却是真正能够理解并支持她的人。在她们之间存在一种默契，他们懂得如何用实际行动来帮助对方度过难关，无论是在心理上还是物质上。而这份支持也是我们所说的“完全视频”中的另一个关键词汇，因为它正是通过这样的细节，使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全息》之下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部作品中学到很多关于人性的复杂性，以及人们为了保护自己免受伤害时会采取哪些策略。尽管电影呈现出一种温暖而积极向上的色彩，但是它同时揭示了人们在寻求幸福时所需克服的心理障碍。此外，它还提醒我们，真正重要的是开放沟通和相互理解，而非表面的融洽或假装出的完美。如果能将这样的真诚交流融入日常生活，那么即使遇见挫折，每个人都能找到前行的小径。</w:t>
      </w:r>
      <w:r>
        <w:rPr>
          <w:sz w:val="32"/>
          <w:szCs w:val="32"/>
        </w:rPr>
        <w:t>&lt;/p&gt;&lt;p&gt;&lt;a href = "/doc/59446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真实生活中的亲情纠葛</w:t>
      </w:r>
      <w:r>
        <w:rPr>
          <w:sz w:val="32"/>
          <w:szCs w:val="32"/>
        </w:rPr>
        <w:t>.doc" rel="alternate" download="59446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真实生活中的亲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