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的教书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着一类小说，它们以其独特的情节和深刻的人物刻画，捕捉了读者的心，让人忘却时光。在这些作品中，一个形象鲜明、性格多变的角色常常占据中心位置——风流教师。他们不仅是知识的传递者，更是灵魂的引领者，是学生心中的偶像和榜样。</w:t>
      </w:r>
      <w:r>
        <w:rPr>
          <w:sz w:val="32"/>
          <w:szCs w:val="32"/>
        </w:rPr>
        <w:t>&lt;/p&gt;&lt;p&gt;&lt;img src="/static-img/ThNDYfFMxOvpyvJLQtOPELRNw87wmWVA6jYIpHaWqcJkyzZTlZBOphT8_KWgvmoQ.jpg"&gt;&lt;/p&gt;&lt;p&gt;</w:t>
      </w:r>
      <w:r>
        <w:rPr>
          <w:sz w:val="32"/>
          <w:szCs w:val="32"/>
        </w:rPr>
        <w:t>首先，这些风流教师往往拥有卓越的人生经历。他们可能曾是一名游子，在不同的城市之间穿梭，无数次跨越国界；或者是一位探险家，在未知的大自然中寻找答案。这种丰富的人生阅历让他们变得成熟且有远见，他们能够将自己的经验融入到教学之中，使得课堂上充满了趣味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教师通常具备非凡的智慧和才华。不论是在古典文学还是现代科技领域，他们都能轻松驾驭，甚至还能将复杂的问题化为简单易懂。这份智慧不仅让学生惊叹，也激励着他们追求知识，不断超越自我。</w:t>
      </w:r>
      <w:r>
        <w:rPr>
          <w:sz w:val="32"/>
          <w:szCs w:val="32"/>
        </w:rPr>
        <w:t>&lt;/p&gt;&lt;p&gt;&lt;img src="/static-img/7hhWm3tpqqscu6Fe2iOCb7RNw87wmWVA6jYIpHaWqcJzqyBAYclnvtsLKFevEylAE5RDdNCfTVfOwbC3ZOwUkBoDyiJzfkuBsUOjPUv0mvLEdUEYQmTj47Mx1VUKqDUGL1WiVS0ykdZ0M1CUvwjm-3hzSO7FXYIkNg12EDlPP7k.jpg"&gt;&lt;/p&gt;&lt;p&gt;</w:t>
      </w:r>
      <w:r>
        <w:rPr>
          <w:sz w:val="32"/>
          <w:szCs w:val="32"/>
        </w:rPr>
        <w:t>再来看，他们在情感方面同样令人敬佩。无论面对如何困难或艰苦的情况，这些风流教师都能保持乐观积极的心态，并用自己的方式鼓励周围的人。这一点特别体现在一些著名的小说里，比如那些描写老师带领学生克服困难，最终取得成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物往往拥有独到的教育方法。在他们眼中，学习并不是死记硬背，而是一个全方位发展人的过程。通过故事讲述、游戏互动等多种手段，他们使得课堂变得活泼生动，让每个孩子都能够找到自己喜欢的地方，从而更加投入地参与进来。</w:t>
      </w:r>
      <w:r>
        <w:rPr>
          <w:sz w:val="32"/>
          <w:szCs w:val="32"/>
        </w:rPr>
        <w:t>&lt;/p&gt;&lt;p&gt;&lt;img src="/static-img/UyJp0dn35UQ68xT32EcW0rRNw87wmWVA6jYIpHaWqcJzqyBAYclnvtsLKFevEylAE5RDdNCfTVfOwbC3ZOwUkBoDyiJzfkuBsUOjPUv0mvLEdUEYQmTj47Mx1VUKqDUGL1WiVS0ykdZ0M1CUvwjm-3hzSO7FXYIkNg12EDlPP7k.jpg"&gt;&lt;/p&gt;&lt;p&gt;</w:t>
      </w:r>
      <w:r>
        <w:rPr>
          <w:sz w:val="32"/>
          <w:szCs w:val="32"/>
        </w:rPr>
        <w:t>最后，這種風流師生的存在也讓他們所在學校變得異乎尋常。他們帶來了一股新鮮空氣，用創新的想法與實踐推動教育改革。他們對待學生的態度總是充滿尊重與理解，他們相信每個孩子都是獨一無二的，都有潛力去成為一個偉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這些風流師範就像閃耀在文學海洋上的明珠，他們不僅傳授知識，更傳承了一種生活哲學。在他們身邊，每個人都能看到希望，每個故事都散發著溫暖與力量。如果你想要體驗這樣的一場旅行，那麼翻開《》这样的书籍，或许你會遇見那个改变你的風流師範。</w:t>
      </w:r>
      <w:r>
        <w:rPr>
          <w:sz w:val="32"/>
          <w:szCs w:val="32"/>
        </w:rPr>
        <w:t>&lt;/p&gt;&lt;p&gt;&lt;img src="/static-img/OxTG-dxrY4Rwlqnu0hHgLLRNw87wmWVA6jYIpHaWqcJzqyBAYclnvtsLKFevEylAE5RDdNCfTVfOwbC3ZOwUkBoDyiJzfkuBsUOjPUv0mvLEdUEYQmTj47Mx1VUKqDUGL1WiVS0ykdZ0M1CUvwjm-3hzSO7FXYIkNg12EDlPP7k.jpg"&gt;&lt;/p&gt;&lt;p&gt;&lt;a href = "/doc/594722-</w:t>
      </w:r>
      <w:r>
        <w:rPr>
          <w:sz w:val="32"/>
          <w:szCs w:val="32"/>
        </w:rPr>
        <w:t>风华绝代的教书之星</w:t>
      </w:r>
      <w:r>
        <w:rPr>
          <w:sz w:val="32"/>
          <w:szCs w:val="32"/>
        </w:rPr>
        <w:t>.doc" rel="alternate" download="594722-</w:t>
      </w:r>
      <w:r>
        <w:rPr>
          <w:sz w:val="32"/>
          <w:szCs w:val="32"/>
        </w:rPr>
        <w:t>风华绝代的教书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