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棍子顶着我的生命之门家庭冲突父子关系成长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重压</w:t>
      </w:r>
      <w:r>
        <w:rPr>
          <w:sz w:val="32"/>
          <w:szCs w:val="32"/>
        </w:rPr>
        <w:t>&lt;/p&gt;&lt;p&gt;&lt;img src="/static-img/z3fy_E7GCMQ90nMvY7kfomkf66i3kyRcxrnc94wVeVfpsCtQqk_OdNr4kK6WiGcq.jpg"&gt;&lt;/p&gt;&lt;p&gt;</w:t>
      </w:r>
      <w:r>
        <w:rPr>
          <w:sz w:val="32"/>
          <w:szCs w:val="32"/>
        </w:rPr>
        <w:t>在这个宁静的小镇上，我曾经是最快乐的孩子。我的世界只有妈妈、爸爸和我自己。但是，随着时间的流逝，一切都发生了变化。当我还小的时候，爸爸总是在家中占据主导地位，他的一举一动都是我们家的法则。我从来没有想过，这个看似坚强而又温暖的男人会成为给我带来痛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有棍子？</w:t>
      </w:r>
      <w:r>
        <w:rPr>
          <w:sz w:val="32"/>
          <w:szCs w:val="32"/>
        </w:rPr>
        <w:t>&lt;/p&gt;&lt;p&gt;&lt;img src="/static-img/aq6hbGSnQ54OkhEHPSU8Qmkf66i3kyRcxrnc94wVeVd0PggGQ7yzlxhbbeZ2eVvkXHM9dzJkwBuSa1o5znUAmOoKwltYMkmoEb_K7r9BUy8.jpg"&gt;&lt;/p&gt;&lt;p&gt;</w:t>
      </w:r>
      <w:r>
        <w:rPr>
          <w:sz w:val="32"/>
          <w:szCs w:val="32"/>
        </w:rPr>
        <w:t>记得那个夏天，我七岁那年。那时候，我总爱到邻里的小花园去探险，每次都会不小心踩坏几朵花。每当这时候，我就害怕地跑回家，将这件事藏在心里，不敢告诉任何人。而就在那一年的冬天，当冰冻成石一般时，那些被我践踏过的小花开始开放，他们以自己的方式诉说着希望与生存，而我却因为害怕而选择了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门</w:t>
      </w:r>
      <w:r>
        <w:rPr>
          <w:sz w:val="32"/>
          <w:szCs w:val="32"/>
        </w:rPr>
        <w:t>&lt;/p&gt;&lt;p&gt;&lt;img src="/static-img/rxqN6d0R7YrO8r_R6-jkGWkf66i3kyRcxrnc94wVeVd0PggGQ7yzlxhbbeZ2eVvkXHM9dzJkwBuSa1o5znUAmOoKwltYMkmoEb_K7r9BUy8.jpg"&gt;&lt;/p&gt;&lt;p&gt;</w:t>
      </w:r>
      <w:r>
        <w:rPr>
          <w:sz w:val="32"/>
          <w:szCs w:val="32"/>
        </w:rPr>
        <w:t>然而，在一次偶然间，我发现了一个秘密：父亲其实也有他的软弱。他经常晚上回来，带着沉重的心情坐在沙发上，用他那根老旧的手杖敲打桌子，对抗着内心深处的无助。我渐渐理解到了，他用手杖不是为了惩罚，而是我生命之门上的守护者。在他面前的世界，是一个充满挑战和困难的地方，而他的棍子，是他保护我们免受伤害所必须具备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&lt;img src="/static-img/RNHjqQwu4Sf3R7yE-oV2k2kf66i3kyRcxrnc94wVeVd0PggGQ7yzlxhbbeZ2eVvkXHM9dzJkwBuSa1o5znUAmOoKwltYMkmoEb_K7r9BUy8.jpg"&gt;&lt;/p&gt;&lt;p&gt;</w:t>
      </w:r>
      <w:r>
        <w:rPr>
          <w:sz w:val="32"/>
          <w:szCs w:val="32"/>
        </w:rPr>
        <w:t>但即便如此，那根手杖仍旧让我感到恐惧，因为它代表的是一种不可预测的威胁。当夜幕降临时，灯光下父亲的手杖仿佛变成了巨大的黑色影子，它在房间里移动，让人无法确定它会不会突然落在我的身上。这样的生活持续了一段时间，但随着年龄增长，我学会了更多关于人的事实，也开始明白真正意义上的勇气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面对</w:t>
      </w:r>
      <w:r>
        <w:rPr>
          <w:sz w:val="32"/>
          <w:szCs w:val="32"/>
        </w:rPr>
        <w:t>&lt;/p&gt;&lt;p&gt;&lt;img src="/static-img/4dxP30ZRZQdNeGZF5jsicWkf66i3kyRcxrnc94wVeVd0PggGQ7yzlxhbbeZ2eVvkXHM9dzJkwBuSa1o5znUAmOoKwltYMkmoEb_K7r9BUy8.jpeg"&gt;&lt;/p&gt;&lt;p&gt;</w:t>
      </w:r>
      <w:r>
        <w:rPr>
          <w:sz w:val="32"/>
          <w:szCs w:val="32"/>
        </w:rPr>
        <w:t>有一天，当我再次看到父亲拿起手杖准备责骂我时，却突然站出来，用尽全身力气抱住他的双臂，说：“爸爸，请不要用你的棍子顶着我的生命之门。”这个决定是我成长的一个转折点，从此以后，我们之间虽然还有争吵，但那些冲突变得更加平和，更像是一场家庭成员之间互相沟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“棍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根木头做成的手杖，它并不是束缚或威胁，而是一个象征——象征的是我们的过去，也是我们的未来。它提醒我们，无论多么艰难，都不能放弃寻求解决问题、表达真诚感情与沟通彼此的心路历程。在这个过程中，我们学会了如何更好地理解彼此，并且学会如何将往昔遗留下的阴影转化为向阳性的能量，为我们的未来铺设出一条更加光明坦途。</w:t>
      </w:r>
      <w:r>
        <w:rPr>
          <w:sz w:val="32"/>
          <w:szCs w:val="32"/>
        </w:rPr>
        <w:t>&lt;/p&gt;&lt;p&gt;&lt;a href = "/doc/594742-</w:t>
      </w:r>
      <w:r>
        <w:rPr>
          <w:sz w:val="32"/>
          <w:szCs w:val="32"/>
        </w:rPr>
        <w:t>爸爸的棍子顶着我的生命之门家庭冲突父子关系成长痛苦</w:t>
      </w:r>
      <w:r>
        <w:rPr>
          <w:sz w:val="32"/>
          <w:szCs w:val="32"/>
        </w:rPr>
        <w:t>.doc" rel="alternate" download="594742-</w:t>
      </w:r>
      <w:r>
        <w:rPr>
          <w:sz w:val="32"/>
          <w:szCs w:val="32"/>
        </w:rPr>
        <w:t>爸爸的棍子顶着我的生命之门家庭冲突父子关系成长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