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片国语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技术的飞速发展，观众可以轻松地通过各种平台观看到各种类型的电影。其中，片国语电影作为一种特殊的文化产品，它不仅能够提供娱乐休闲，也能够让我们更深入地了解中国文化和社会。</w:t>
      </w:r>
      <w:r>
        <w:rPr>
          <w:sz w:val="32"/>
          <w:szCs w:val="32"/>
        </w:rPr>
        <w:t>&lt;/p&gt;&lt;p&gt;&lt;img src="/static-img/2PPQyvSmNs7m72XkQNwqXohB7txZySUGFBYUFi_v8RodlU31LK0lzNXFz1xCsCca.jpg"&gt;&lt;/p&gt;&lt;p&gt;</w:t>
      </w:r>
      <w:r>
        <w:rPr>
          <w:sz w:val="32"/>
          <w:szCs w:val="32"/>
        </w:rPr>
        <w:t>探索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片国语电影是中华民族丰富多彩的影视作品之一，它承载着中国传统文化的精髓。在这些电影中，我们可以看到中国古代美丽的情感表达、优雅的手法表现以及深邃的人文哲学。例如，《红楼梦》、《西游记》的影视改编作品，无论是以何种形式呈现，都能让人感受到那份悠久而深厚的中华文化底蕴。</w:t>
      </w:r>
      <w:r>
        <w:rPr>
          <w:sz w:val="32"/>
          <w:szCs w:val="32"/>
        </w:rPr>
        <w:t>&lt;/p&gt;&lt;p&gt;&lt;img src="/static-img/bwVA0BVtfJ7-wxNG5IJM5IhB7txZySUGFBYUFi_v8Rq_SvZjtIacHkMD7yMjXceAN1M8SU34J71grLFDZQxq930MGMmtisF8B5_H9g-wFCBswiZU26Ggqdbu-abBBQgGBsJ6GP1DplMczYeWkyA46f3vsMLmQk5B8OA2N63MXStrBsuGd4VAHLygPJ2gHWeHZkl-slCeXFiKs0dqUwLPsNWL78GSxSyAYTrt1jmRFHU.jpg"&gt;&lt;/p&gt;&lt;p&gt;</w:t>
      </w:r>
      <w:r>
        <w:rPr>
          <w:sz w:val="32"/>
          <w:szCs w:val="32"/>
        </w:rPr>
        <w:t>反映当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片国语电影也是一面镜子，它反映了现代社会的问题与挑战。无论是在都市生活中的挣扎与奋斗，或是在乡村生活中的温馨与坚韧，这些都成为现代观众关注的话题。比如，《我不是药神》、《等风来》，它们不仅展现了一个个真实的人物故事，更触及了医疗体系、公平正义等热点话题。</w:t>
      </w:r>
      <w:r>
        <w:rPr>
          <w:sz w:val="32"/>
          <w:szCs w:val="32"/>
        </w:rPr>
        <w:t>&lt;/p&gt;&lt;p&gt;&lt;img src="/static-img/gCvZfl51hQQ6aKi6OxDyA4hB7txZySUGFBYUFi_v8Rq_SvZjtIacHkMD7yMjXceAN1M8SU34J71grLFDZQxq930MGMmtisF8B5_H9g-wFCBswiZU26Ggqdbu-abBBQgGBsJ6GP1DplMczYeWkyA46f3vsMLmQk5B8OA2N63MXStrBsuGd4VAHLygPJ2gHWeHZkl-slCeXFiKs0dqUwLPsNWL78GSxSyAYTrt1jmRFHU.jpg"&gt;&lt;/p&gt;&lt;p&gt;</w:t>
      </w:r>
      <w:r>
        <w:rPr>
          <w:sz w:val="32"/>
          <w:szCs w:val="32"/>
        </w:rPr>
        <w:t>推动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片在艺术上也不断创新，不断探索新的叙事方式和表演技巧。这包括但不限于导演新颖的创意构思、摄影师独特的人眼角度以及编剧精心打磨的情节布局。此外，还有许多优秀的小制作，如微電影、小剧场等，以其独特性吸引了一大批年轻观众。</w:t>
      </w:r>
      <w:r>
        <w:rPr>
          <w:sz w:val="32"/>
          <w:szCs w:val="32"/>
        </w:rPr>
        <w:t>&lt;/p&gt;&lt;p&gt;&lt;img src="/static-img/Fdi5rsIltKphETA3ypD6CohB7txZySUGFBYUFi_v8Rq_SvZjtIacHkMD7yMjXceAN1M8SU34J71grLFDZQxq930MGMmtisF8B5_H9g-wFCBswiZU26Ggqdbu-abBBQgGBsJ6GP1DplMczYeWkyA46f3vsMLmQk5B8OA2N63MXStrBsuGd4VAHLygPJ2gHWeHZkl-slCeXFiKs0dqUwLPsNWL78GSxSyAYTrt1jmRFHU.jpg"&gt;&lt;/p&gt;&lt;p&gt;</w:t>
      </w:r>
      <w:r>
        <w:rPr>
          <w:sz w:val="32"/>
          <w:szCs w:val="32"/>
        </w:rPr>
        <w:t>服务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片国语电影还具有很强的地位教育功能，对提高公民素养和知识水平起到了积极作用。通过这些影片，我们可以学习历史知识、文学经典乃至科学理念。而且，由于语言上的限制，这些内容对非中文母语者的理解力提升尤为重要。</w:t>
      </w:r>
      <w:r>
        <w:rPr>
          <w:sz w:val="32"/>
          <w:szCs w:val="32"/>
        </w:rPr>
        <w:t>&lt;/p&gt;&lt;p&gt;&lt;img src="/static-img/f4BsSH_zzRI5fPD4n9R5JIhB7txZySUGFBYUFi_v8Rq_SvZjtIacHkMD7yMjXceAN1M8SU34J71grLFDZQxq930MGMmtisF8B5_H9g-wFCBswiZU26Ggqdbu-abBBQgGBsJ6GP1DplMczYeWkyA46f3vsMLmQk5B8OA2N63MXStrBsuGd4VAHLygPJ2gHWeHZkl-slCeXFiKs0dqUwLPsNWL78GSxSyAYTrt1jmRFHU.jpg"&gt;&lt;/p&gt;&lt;p&gt;</w:t>
      </w:r>
      <w:r>
        <w:rPr>
          <w:sz w:val="32"/>
          <w:szCs w:val="32"/>
        </w:rPr>
        <w:t>促进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国语片开始走向世界，与其他国家和地区形成互动交流。在这种环境下，一些国际合作项目产生了令人瞩目的效果，比如融合不同语言背景下的跨界合作或是海外市场定制版权作品等，这样的努力为两岸三地乃至世界范围内的人们提供了一定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商业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经济角度看，片国語電影為國家帶來大量外汇收入，并且成為當地產業的一個重要支柱。在這種情況下，這些電影被視為一個與當前的經濟發展緊密相關的事業機會，有助於創造就業機會並推動本土資源開發利用。</w:t>
      </w:r>
      <w:r>
        <w:rPr>
          <w:sz w:val="32"/>
          <w:szCs w:val="32"/>
        </w:rPr>
        <w:t>&lt;/p&gt;&lt;p&gt;&lt;a href = "/doc/594759-</w:t>
      </w:r>
      <w:r>
        <w:rPr>
          <w:sz w:val="32"/>
          <w:szCs w:val="32"/>
        </w:rPr>
        <w:t>片国语电影之旅</w:t>
      </w:r>
      <w:r>
        <w:rPr>
          <w:sz w:val="32"/>
          <w:szCs w:val="32"/>
        </w:rPr>
        <w:t>.doc" rel="alternate" download="594759-</w:t>
      </w:r>
      <w:r>
        <w:rPr>
          <w:sz w:val="32"/>
          <w:szCs w:val="32"/>
        </w:rPr>
        <w:t>片国语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