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戒电影完整版免费观看经典爱情剧的全真实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“色戒”成为经典？</w:t>
      </w:r>
      <w:r>
        <w:rPr>
          <w:sz w:val="32"/>
          <w:szCs w:val="32"/>
        </w:rPr>
        <w:t>&lt;/p&gt;&lt;p&gt;&lt;img src="/static-img/LhTqf1--Y9BoRHo43LxZMCX4CQ21H1x-95D_XurjPa26Nf49X4GvRRY9Y-d9_WW7.png"&gt;&lt;/p&gt;&lt;p&gt;</w:t>
      </w:r>
      <w:r>
        <w:rPr>
          <w:sz w:val="32"/>
          <w:szCs w:val="32"/>
        </w:rPr>
        <w:t>在这个充满欲望与挣扎的世界里，人性的复杂性被展现得淋漓尽致。《色戒》是一部关于爱情、欲望与道德冲突的电影，它通过对主角们内心深处斗争的描绘，让观众感受到了无尽的心理波动。在这部影片中，每一个角色都有着自己的故事和秘密，而这些秘密又是如何影响他们的人生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彩之下隐藏的情感纠葛</w:t>
      </w:r>
      <w:r>
        <w:rPr>
          <w:sz w:val="32"/>
          <w:szCs w:val="32"/>
        </w:rPr>
        <w:t>&lt;/p&gt;&lt;p&gt;&lt;img src="/static-img/LgnYNbnD6o_cxZiC2YnLjCX4CQ21H1x-95D_XurjPa2dC6WHjxU0mNk5RX0Fl4j4M1XpAjTob1t7WMYj1An8GqfKrwbdyG98NCbx3DXQBvNkmnEDsT1YVO7xJy2PTQTX0LcJv8whsrd3o0xZtFS2qQ.png"&gt;&lt;/p&gt;&lt;p&gt;</w:t>
      </w:r>
      <w:r>
        <w:rPr>
          <w:sz w:val="32"/>
          <w:szCs w:val="32"/>
        </w:rPr>
        <w:t>影片中的每一帧都是对颜色的精细运用，不仅仅是视觉上的享受，更是情感表达的一种方式。红色的衣物、绿色的植物以及黄色的花朵，都在不同场景中扮演着关键角色，它们代表了不同的感情状态和社会地位。这不禁让我们思考，在生活中，我们常常会因为一些看似微不足道的小事而改变我们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由与束缚之间的抉择</w:t>
      </w:r>
      <w:r>
        <w:rPr>
          <w:sz w:val="32"/>
          <w:szCs w:val="32"/>
        </w:rPr>
        <w:t>&lt;/p&gt;&lt;p&gt;&lt;img src="/static-img/io7m0Y7jUJ4eqmFoIynTqiX4CQ21H1x-95D_XurjPa2dC6WHjxU0mNk5RX0Fl4j4M1XpAjTob1t7WMYj1An8GqfKrwbdyG98NCbx3DXQBvNkmnEDsT1YVO7xJy2PTQTX0LcJv8whsrd3o0xZtFS2qQ.jpg"&gt;&lt;/p&gt;&lt;p&gt;</w:t>
      </w:r>
      <w:r>
        <w:rPr>
          <w:sz w:val="32"/>
          <w:szCs w:val="32"/>
        </w:rPr>
        <w:t>《色戒》的女主角，一个曾经因遭遇战争而失去家园的小女孩，她渴望逃离过去，却又难以摆脱那些往昔留下的记忆。她在寻找自由的同时，也面临着各种各样的束缚，无论是身体上的还是心理上的。这份矛盾，让她不断地在自由与束缚之间做出艰难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欲望背后的道德考量</w:t>
      </w:r>
      <w:r>
        <w:rPr>
          <w:sz w:val="32"/>
          <w:szCs w:val="32"/>
        </w:rPr>
        <w:t>&lt;/p&gt;&lt;p&gt;&lt;img src="/static-img/MMzCce-WdI8PS7FpCdHWUCX4CQ21H1x-95D_XurjPa2dC6WHjxU0mNk5RX0Fl4j4M1XpAjTob1t7WMYj1An8GqfKrwbdyG98NCbx3DXQBvNkmnEDsT1YVO7xJy2PTQTX0LcJv8whsrd3o0xZtFS2qQ.jpg"&gt;&lt;/p&gt;&lt;p&gt;</w:t>
      </w:r>
      <w:r>
        <w:rPr>
          <w:sz w:val="32"/>
          <w:szCs w:val="32"/>
        </w:rPr>
        <w:t>男主角作为一名医生，他最初对女主角抱有的好意逐渐转变为更深层次的情感关系。他所面临的问题不仅仅是在医学上解决疾病，更是在伦理学上探讨什么才是真正正确的事情。在这个过程中，他也逐渐意识到自己所追求的是一种纯粹且可持续的情感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删减完整版带来的震撼体验</w:t>
      </w:r>
      <w:r>
        <w:rPr>
          <w:sz w:val="32"/>
          <w:szCs w:val="32"/>
        </w:rPr>
        <w:t>&lt;/p&gt;&lt;p&gt;&lt;img src="/static-img/iQrwVm1wiQGKbTO7vksmgSX4CQ21H1x-95D_XurjPa2dC6WHjxU0mNk5RX0Fl4j4M1XpAjTob1t7WMYj1An8GqfKrwbdyG98NCbx3DXQBvNkmnEDsT1YVO7xJy2PTQTX0LcJv8whsrd3o0xZtFS2qQ.jpg"&gt;&lt;/p&gt;&lt;p&gt;</w:t>
      </w:r>
      <w:r>
        <w:rPr>
          <w:sz w:val="32"/>
          <w:szCs w:val="32"/>
        </w:rPr>
        <w:t>如果你想了解更多关于这部电影，那么观看它未删减完整版将是一个绝佳机会。没有任何剪辑，只有真实无保留，这正是为什么很多影迷愿意花时间去欣赏这一作品。当你看到所有画面的原汁原味时，你会发现原来还有那么多细节可以再次回味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观看，为何如此重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艺术作品来说，其价值并不仅限于其艺术本身，还包括它能激发人们思考和交流的话题。而《色戒》就是这样一种作品，它能够触及人的内心深处，使我们重新审视生活中的各种问题，从而促进个人的成长。如果能找到一个平台来免费观看这样的作品，那就意味着知识、思想和文化能够更加广泛地传播开来，这对于个人也是极为宝贵的一个资源。</w:t>
      </w:r>
      <w:r>
        <w:rPr>
          <w:sz w:val="32"/>
          <w:szCs w:val="32"/>
        </w:rPr>
        <w:t>&lt;/p&gt;&lt;p&gt;&lt;a href = "/doc/595087-</w:t>
      </w:r>
      <w:r>
        <w:rPr>
          <w:sz w:val="32"/>
          <w:szCs w:val="32"/>
        </w:rPr>
        <w:t>色戒电影完整版免费观看经典爱情剧的全真实体验</w:t>
      </w:r>
      <w:r>
        <w:rPr>
          <w:sz w:val="32"/>
          <w:szCs w:val="32"/>
        </w:rPr>
        <w:t>.doc" rel="alternate" download="595087-</w:t>
      </w:r>
      <w:r>
        <w:rPr>
          <w:sz w:val="32"/>
          <w:szCs w:val="32"/>
        </w:rPr>
        <w:t>色戒电影完整版免费观看经典爱情剧的全真实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