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妖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千年揭秘史上最强妖灵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千年：揭秘史上最强妖灵的传说</w:t>
      </w:r>
      <w:r>
        <w:rPr>
          <w:sz w:val="32"/>
          <w:szCs w:val="32"/>
        </w:rPr>
        <w:t>&lt;/p&gt;&lt;p&gt;&lt;img src="/static-img/HXRnqT5SLaw_ZxeofDce-81aJCsF1ysS0MLkHvgJ-olDOvEyqpVNR-S6-Jt3AfdK.jpg"&gt;&lt;/p&gt;&lt;p&gt;</w:t>
      </w:r>
      <w:r>
        <w:rPr>
          <w:sz w:val="32"/>
          <w:szCs w:val="32"/>
        </w:rPr>
        <w:t>在遥远古代，人们常将那些超乎常人想象的存在称为“妖”。这些妖灵因其不可思议的力量和神秘的本质，成为了无数民间故事和传说的中心。历史上，有着许多关于史上第一妖的传奇，但究竟哪一个是真正意义上的“史上第一”，这一点一直是一个争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《山海经》记载，古时候有个名叫啮咸的大蛇，它体长数百里，能呼风唤雨，是一位令人敬畏的大妖。在中国历史中，这种巨大的龙蛇被视作国家之宝、吉祥之物，也是天地之间权力的象征。</w:t>
      </w:r>
      <w:r>
        <w:rPr>
          <w:sz w:val="32"/>
          <w:szCs w:val="32"/>
        </w:rPr>
        <w:t>&lt;/p&gt;&lt;p&gt;&lt;img src="/static-img/FQ27N0vOSKfdNaSVQS-EQM1aJCsF1ysS0MLkHvgJ-ok5_nmW8hzzBJAzB6ORqqKIKd97E-hNa5YbOcl4Z0xMdg.jpg"&gt;&lt;/p&gt;&lt;p&gt;</w:t>
      </w:r>
      <w:r>
        <w:rPr>
          <w:sz w:val="32"/>
          <w:szCs w:val="32"/>
        </w:rPr>
        <w:t>然而，在日本神话中，则有更为著名的一只大鸟——鸦片鸟（</w:t>
      </w:r>
      <w:r>
        <w:rPr>
          <w:sz w:val="32"/>
          <w:szCs w:val="32"/>
        </w:rPr>
        <w:t>Yamabushi-dori</w:t>
      </w:r>
      <w:r>
        <w:rPr>
          <w:sz w:val="32"/>
          <w:szCs w:val="32"/>
        </w:rPr>
        <w:t>）。它不仅拥有惊人的力量，还能操控雷电，为何被誉为“世界最强”的原因之一就是它可以在空中飞行时发射火焰和闪电攻击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印度教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中则有一只名叫阿斯瓦提（</w:t>
      </w:r>
      <w:r>
        <w:rPr>
          <w:sz w:val="32"/>
          <w:szCs w:val="32"/>
        </w:rPr>
        <w:t>Asvathāman</w:t>
      </w:r>
      <w:r>
        <w:rPr>
          <w:sz w:val="32"/>
          <w:szCs w:val="32"/>
        </w:rPr>
        <w:t>）的神兽，其实力也是令人瞩目的。这只生来就具有五颗头，每一颗头都具备不同的能力，如控制四季变化、治愈万病等。阿斯瓦提不仅强大，而且还拥有超凡脱俗的智慧，让它成为了一道难以逾越的人类与其他生物界限。</w:t>
      </w:r>
      <w:r>
        <w:rPr>
          <w:sz w:val="32"/>
          <w:szCs w:val="32"/>
        </w:rPr>
        <w:t>&lt;/p&gt;&lt;p&gt;&lt;img src="/static-img/uD3sNGx6Bxln2cDNLQdRbc1aJCsF1ysS0MLkHvgJ-ok5_nmW8hzzBJAzB6ORqqKIKd97E-hNa5YbOcl4Z0xMdg.jpg"&gt;&lt;/p&gt;&lt;p&gt;</w:t>
      </w:r>
      <w:r>
        <w:rPr>
          <w:sz w:val="32"/>
          <w:szCs w:val="32"/>
        </w:rPr>
        <w:t>总结来说，“史上第一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标题背后隐藏着丰富多彩的人类文化与宗教信仰，而这些传说中的英雄们，不仅成为我们心目中的偶像，更是对人类文明发展的一个缩影。他们虽然出现在不同民族、不同时代，但却共同展现了人类对于美好力量渴望的心理追求。在这个过程中，我们或许能够从他们身上找到一些生活哲学，或许也会对我们的未来产生深刻影响。</w:t>
      </w:r>
      <w:r>
        <w:rPr>
          <w:sz w:val="32"/>
          <w:szCs w:val="32"/>
        </w:rPr>
        <w:t>&lt;/p&gt;&lt;p&gt;&lt;a href = "/doc/595119-</w:t>
      </w:r>
      <w:r>
        <w:rPr>
          <w:sz w:val="32"/>
          <w:szCs w:val="32"/>
        </w:rPr>
        <w:t>史上第一妖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千年揭秘史上最强妖灵的传说</w:t>
      </w:r>
      <w:r>
        <w:rPr>
          <w:sz w:val="32"/>
          <w:szCs w:val="32"/>
        </w:rPr>
        <w:t>.doc" rel="alternate" download="595119-</w:t>
      </w:r>
      <w:r>
        <w:rPr>
          <w:sz w:val="32"/>
          <w:szCs w:val="32"/>
        </w:rPr>
        <w:t>史上第一妖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千年揭秘史上最强妖灵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