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阿司匹林的迷人诱惑全文阅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坐在书房的一角，手中紧握着一本奇妙的书籍。它叫做《着迷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全文阅读》，这本书不仅是一次文学之旅，更是对知识的无尽探索。在接下来的时间里，我将带你走进这本书的心灵世界，让我们共同感受其中蕴含的魅力。</w:t>
      </w:r>
      <w:r>
        <w:rPr>
          <w:sz w:val="32"/>
          <w:szCs w:val="32"/>
        </w:rPr>
        <w:t>&lt;/p&gt;&lt;p&gt;&lt;img src="/static-img/bSKW4SCqbpe5WHMTO19oz81aJCsF1ysS0MLkHvgJ-olDOvEyqpVNR-S6-Jt3AfdK.jpg"&gt;&lt;/p&gt;&lt;p&gt;</w:t>
      </w:r>
      <w:r>
        <w:rPr>
          <w:sz w:val="32"/>
          <w:szCs w:val="32"/>
        </w:rPr>
        <w:t>首先，这本书以其独特而吸引人的封面吸引了我的注意。封面上精美地印有了一幅描绘药瓶与字母组合图案的小画，既简洁又富有诗意，它如同一张门票，邀请我踏入作者创造出的另一个世界。这让我感到好奇，同时也充满期待，因为我知道自己即将体验到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开始翻阅这本厚重而精致的手册，每一页都布满了细腻且深刻的情感表达。我发现这里并没有寻常小说中所见到的虚构故事，而是由多位作家通过他们个人的视角，以不同的语言和风格讲述了关于“着迷”的主题。这些文章不仅触及了生活中的琐事，也涉及到了更深层次的人生哲理。</w:t>
      </w:r>
      <w:r>
        <w:rPr>
          <w:sz w:val="32"/>
          <w:szCs w:val="32"/>
        </w:rPr>
        <w:t>&lt;/p&gt;&lt;p&gt;&lt;img src="/static-img/fm8STG8drGnQ6RXwt_SYKs1aJCsF1ysS0MLkHvgJ-ok5_nmW8hzzBJAzB6ORqqKIKd97E-hNa5YbOcl4Z0xMdg.jpg"&gt;&lt;/p&gt;&lt;p&gt;</w:t>
      </w:r>
      <w:r>
        <w:rPr>
          <w:sz w:val="32"/>
          <w:szCs w:val="32"/>
        </w:rPr>
        <w:t>每篇文章都像是一个小宇宙，每个人物都是独立存在，但又相互关联。这让我意识到，无论是在何种情境下，我们都可能会因为某些事情或人物而变得“着迷”。这种状态并不总是负面的，有时候它能带来快乐，有时候则能激发我们的思考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阅读过程中，我被一些特别的话语所打动，它们就像是一盏指路灯，为我指明前行方向。比如，一篇文章提到了，“当我们沉浸于某件事情时，我们往往忽略周围环境。但这个过程其实是一种自我超越，是对现实生活的一种批判。”这样的观点让我重新审视自己的行为，以及那些曾经让自己“着迷”的瞬间。</w:t>
      </w:r>
      <w:r>
        <w:rPr>
          <w:sz w:val="32"/>
          <w:szCs w:val="32"/>
        </w:rPr>
        <w:t>&lt;/p&gt;&lt;p&gt;&lt;img src="/static-img/KwHWvP-ynpCw-GEOjTr6hs1aJCsF1ysS0MLkHvgJ-ok5_nmW8hzzBJAzB6ORqqKIKd97E-hNa5YbOcl4Z0xMdg.jpg"&gt;&lt;/p&gt;&lt;p&gt;</w:t>
      </w:r>
      <w:r>
        <w:rPr>
          <w:sz w:val="32"/>
          <w:szCs w:val="32"/>
        </w:rPr>
        <w:t>此外，这本书还提供了一系列练习，让读者能够更加深入地理解并运用这些概念。一旦完成这些练习，你会发现自己不仅掌握了更多理论知识，还学会了如何在实际生活中应用它们，从而提升自己的情商和判断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关闭这本书的时候，我感觉内心发生了一番巨大的变化。我认识到，即使是在最平凡的事情上，也可以找到令人惊叹的地方。而《着迷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全文阅读》就是这样一种作品，它以其独特的方式教会我们看待世界，并鼓励我们去探索未知的大海。在未来，不管遇到什么困难或者挑战，只要拿起这本书，就像是找到了宝藏一样，都不会感到无助或孤单。</w:t>
      </w:r>
      <w:r>
        <w:rPr>
          <w:sz w:val="32"/>
          <w:szCs w:val="32"/>
        </w:rPr>
        <w:t>&lt;/p&gt;&lt;p&gt;&lt;img src="/static-img/3IUryBQehBEAeJwa1zcA9c1aJCsF1ysS0MLkHvgJ-ok5_nmW8hzzBJAzB6ORqqKIKd97E-hNa5YbOcl4Z0xMdg.jpg"&gt;&lt;/p&gt;&lt;p&gt;&lt;a href = "/doc/595901-</w:t>
      </w:r>
      <w:r>
        <w:rPr>
          <w:sz w:val="32"/>
          <w:szCs w:val="32"/>
        </w:rPr>
        <w:t>阿司匹林的迷人诱惑全文阅读之旅</w:t>
      </w:r>
      <w:r>
        <w:rPr>
          <w:sz w:val="32"/>
          <w:szCs w:val="32"/>
        </w:rPr>
        <w:t>.doc" rel="alternate" download="595901-</w:t>
      </w:r>
      <w:r>
        <w:rPr>
          <w:sz w:val="32"/>
          <w:szCs w:val="32"/>
        </w:rPr>
        <w:t>阿司匹林的迷人诱惑全文阅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