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揭秘人体负重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个人一起上我会不会坏掉？揭秘人体负重极限</w:t>
      </w:r>
      <w:r>
        <w:rPr>
          <w:sz w:val="32"/>
          <w:szCs w:val="32"/>
        </w:rPr>
        <w:t>&lt;/p&gt;&lt;p&gt;&lt;img src="/static-img/Et08-esmS3Knjd8cRFMLe_UUL4TvF5LEe2MxJ-XCtvOJCg71UgutwK-yqDgg5ebq.jpg"&gt;&lt;/p&gt;&lt;p&gt;</w:t>
      </w:r>
      <w:r>
        <w:rPr>
          <w:sz w:val="32"/>
          <w:szCs w:val="32"/>
        </w:rPr>
        <w:t>在日常生活中，我们经常会听到有人提到“十个人一起上我会不会坏掉”的说法，这句话通常用来形容某些物品或者服务是否能够承受多人的同时使用而不出现问题。然而，当这句话应用到人体的负重能力时，它就变得格外具有挑战性，因为每个人的身体结构和耐力都是不同的。</w:t>
      </w:r>
      <w:r>
        <w:rPr>
          <w:sz w:val="32"/>
          <w:szCs w:val="32"/>
        </w:rPr>
        <w:t>&lt;/p&gt;&lt;p&gt;</w:t>
      </w:r>
      <w:r>
        <w:rPr>
          <w:sz w:val="32"/>
          <w:szCs w:val="32"/>
        </w:rPr>
        <w:t>首先，人类的骨骼系统是由脊椎、颅骨、肋骨、肩胛骨以及四肢中的长骨构成。在正常情况下，每个人的身体都会根据其生理特征和生活习惯形成一个适合自己的负重极限。但是，当我们谈及十个人同时进行相同的活动，比如跳绳或者其他需要协调动作的运动时，人们之间相互间的摩擦和冲突就会显著增加，从而可能导致更多的人因过度劳累或直接受到伤害而出现问题。</w:t>
      </w:r>
      <w:r>
        <w:rPr>
          <w:sz w:val="32"/>
          <w:szCs w:val="32"/>
        </w:rPr>
        <w:t>&lt;/p&gt;&lt;p&gt;&lt;img src="/static-img/GdW-fhzFTRs9KSTBXdcwQvUUL4TvF5LEe2MxJ-XCtvNWXOHh2r2VFISSeGIPdQOuu_lmvdIrnHhZaIW6pgsjSTy70A-eVKhI-5YOSwI1iKeuh-8ZgHllzA1iiT9BdIdYq8XPda7nwgesHq_MoDf91-LDc_BWwOlYAjdPWU5Jr8nUxlNa30OvJuXLuVMTGAn4KFaqfaMOTi-fTBWZexUhAg.jpg"&gt;&lt;/p&gt;&lt;p&gt;</w:t>
      </w:r>
      <w:r>
        <w:rPr>
          <w:sz w:val="32"/>
          <w:szCs w:val="32"/>
        </w:rPr>
        <w:t>其次，肌肉力量也是影响一个人能否承受大量负荷的一个重要因素。强壮的人可以通过锻炼增强肌肉力量，而弱小的人则更容易因为简单的举动而感到疲惫。当十个人尝试以相同方式行动时，他们所需消耗的能量将远远超过单独行动的情况。这意味着即使在同一时间内，只要他们采取正确策略并且协调好动作，那么理论上他们应该能够安全地完成任务，但实际操作中仍然存在很多潜在风险。</w:t>
      </w:r>
      <w:r>
        <w:rPr>
          <w:sz w:val="32"/>
          <w:szCs w:val="32"/>
        </w:rPr>
        <w:t>&lt;/p&gt;&lt;p&gt;</w:t>
      </w:r>
      <w:r>
        <w:rPr>
          <w:sz w:val="32"/>
          <w:szCs w:val="32"/>
        </w:rPr>
        <w:t>再者，我们不能忽视心理因素。团队合作虽然有助于提升效率，但也可能带来压力。如果团队成员之间缺乏信任，或是无法有效沟通，那么即便是在最优条件下，也很难保证所有人都能顺利完成任务。此外，对于一些敏感或易损设备来说，即使是一些看似微不足道的小错误也可能造成严重后果，因此确保每个参与者的注意力高度集中是一个非常关键的问题。</w:t>
      </w:r>
      <w:r>
        <w:rPr>
          <w:sz w:val="32"/>
          <w:szCs w:val="32"/>
        </w:rPr>
        <w:t>&lt;/p&gt;&lt;p&gt;&lt;img src="/static-img/H7M3RpMJsslzB20eCiaI5_UUL4TvF5LEe2MxJ-XCtvNWXOHh2r2VFISSeGIPdQOuu_lmvdIrnHhZaIW6pgsjSTy70A-eVKhI-5YOSwI1iKeuh-8ZgHllzA1iiT9BdIdYq8XPda7nwgesHq_MoDf91-LDc_BWwOlYAjdPWU5Jr8nUxlNa30OvJuXLuVMTGAn4KFaqfaMOTi-fTBWZexUhAg.jpg"&gt;&lt;/p&gt;&lt;p&gt;</w:t>
      </w:r>
      <w:r>
        <w:rPr>
          <w:sz w:val="32"/>
          <w:szCs w:val="32"/>
        </w:rPr>
        <w:t>此外，还有一个值得考虑的问题就是环境因素。在某些环境下，即使按照规矩行事，也很难避免意外发生。而对于大型项目来说，一旦出现任何意外，都可能引发连锁反应，最终导致整个计划失败。因此，无论如何，都必须对各种潜在危险做出充分准备，并制定应急预案，以防万一。</w:t>
      </w:r>
      <w:r>
        <w:rPr>
          <w:sz w:val="32"/>
          <w:szCs w:val="32"/>
        </w:rPr>
        <w:t>&lt;/p&gt;&lt;p&gt;</w:t>
      </w:r>
      <w:r>
        <w:rPr>
          <w:sz w:val="32"/>
          <w:szCs w:val="32"/>
        </w:rPr>
        <w:t>最后，不可忽视的是技术进步与社会发展带来的变化。大型机械化设备已经成为现代生产力的核心部分，它们可以帮助减轻人员工作量，同时提高工作效率。但这些高科技工具并不总是可靠的，如果它们出了故障，就像传统手工艺一样，由于复杂性增加了故障点，而且维修起来更为困难，这样的状况也有可能让原本安全的情况变得紧张起来。</w:t>
      </w:r>
      <w:r>
        <w:rPr>
          <w:sz w:val="32"/>
          <w:szCs w:val="32"/>
        </w:rPr>
        <w:t>&lt;/p&gt;&lt;p&gt;&lt;img src="/static-img/ttrTBrZ3nhlFmmCaXWwYG_UUL4TvF5LEe2MxJ-XCtvNWXOHh2r2VFISSeGIPdQOuu_lmvdIrnHhZaIW6pgsjSTy70A-eVKhI-5YOSwI1iKeuh-8ZgHllzA1iiT9BdIdYq8XPda7nwgesHq_MoDf91-LDc_BWwOlYAjdPWU5Jr8nUxlNa30OvJuXLuVMTGAn4KFaqfaMOTi-fTBWZexUhAg.jpg"&gt;&lt;/p&gt;&lt;p&gt;</w:t>
      </w:r>
      <w:r>
        <w:rPr>
          <w:sz w:val="32"/>
          <w:szCs w:val="32"/>
        </w:rPr>
        <w:t>总之，“十个人一起上我会不会坏掉？”这个问题本身就充满了挑战性，它不仅考验的是我们的身体机能，更考验我们的组织协调能力，以及面对压力的应变能力。不管是在物理层面还是心理层面，每一步都需要谨慎规划和精心执行，以确保一切按计划进行，而不是因为片面的考虑导致悲剧发生。</w:t>
      </w:r>
      <w:r>
        <w:rPr>
          <w:sz w:val="32"/>
          <w:szCs w:val="32"/>
        </w:rPr>
        <w:t>&lt;/p&gt;&lt;p&gt;&lt;a href = "/doc/595902-</w:t>
      </w:r>
      <w:r>
        <w:rPr>
          <w:sz w:val="32"/>
          <w:szCs w:val="32"/>
        </w:rPr>
        <w:t>十个人一起上我会不会坏掉揭秘人体负重极限</w:t>
      </w:r>
      <w:r>
        <w:rPr>
          <w:sz w:val="32"/>
          <w:szCs w:val="32"/>
        </w:rPr>
        <w:t>.doc" rel="alternate" download="595902-</w:t>
      </w:r>
      <w:r>
        <w:rPr>
          <w:sz w:val="32"/>
          <w:szCs w:val="32"/>
        </w:rPr>
        <w:t>十个人一起上我会不会坏掉揭秘人体负重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