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指南初出茅庐的你如何助力零基础玩家入门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游戏的基本机制是帮助零开玩家的第一步。每款游戏都有其独特的规则和操作系统，不同类型的游戏需要不同的策略和技巧。第一次做攻助手应该对自己要协助的零基础玩家进行一次全面的学习，包括但不限于游戏目标、控制方法、基本技能使用等。这意味着攻助人需要花时间阅读官方指南或观看教程视频，以确保自己能够有效地传达这些信息给对方。</w:t>
      </w:r>
      <w:r>
        <w:rPr>
          <w:sz w:val="32"/>
          <w:szCs w:val="32"/>
        </w:rPr>
        <w:t>&lt;/p&gt;&lt;p&gt;&lt;img src="/static-img/5t53YzOahnSIO48FndyHGU2AoiWklJrj27qUOjWuN10leEhICL4iQgbVmQccs-Qp.png"&gt;&lt;/p&gt;&lt;p&gt;</w:t>
      </w:r>
      <w:r>
        <w:rPr>
          <w:sz w:val="32"/>
          <w:szCs w:val="32"/>
        </w:rPr>
        <w:t>第二点是建立良好的沟通渠道。在大多数情况下，沟通对于攻助关系至关重要。你可以通过即时通讯工具、语音聊天或者在游戏内创建一个专门的频道来保持联系。这个频道可以用来讨论战术、分享经验或者简单地交流进度。这不仅有利于快速解决问题，还能让双方之间建立起信任感，从而提高合作效率。</w:t>
      </w:r>
      <w:r>
        <w:rPr>
          <w:sz w:val="32"/>
          <w:szCs w:val="32"/>
        </w:rPr>
        <w:t>&lt;/p&gt;&lt;p&gt;</w:t>
      </w:r>
      <w:r>
        <w:rPr>
          <w:sz w:val="32"/>
          <w:szCs w:val="32"/>
        </w:rPr>
        <w:t>第三个关键因素是设定合理的目标。一开始，你可能会想要立即就帮零开玩家达到高级别或者完成所有任务。但现实中，这种速度很难持续，而且对新手来说可能会造成压力和挫败感。因此，在初期阶段，你应该设定一些可实现的小目标，比如帮助他们熟悉某个特定的技能或完成一段较短的地图路线。此外，可以根据零基础玩家的表现调整这些小目标，以鼓励他们并逐渐提升自己的水平。</w:t>
      </w:r>
      <w:r>
        <w:rPr>
          <w:sz w:val="32"/>
          <w:szCs w:val="32"/>
        </w:rPr>
        <w:t>&lt;/p&gt;&lt;p&gt;&lt;img src="/static-img/17j4bEtXSoJzokX3sRLba02AoiWklJrj27qUOjWuN10jvJOKUkW4KO7x32zmz5c0fNX-4rEabgifNOHx6TSqbdue6vD86jcNZiFjMohaDf0IgOS08f0fFsuWPfI7oiO_.png"&gt;&lt;/p&gt;&lt;p&gt;</w:t>
      </w:r>
      <w:r>
        <w:rPr>
          <w:sz w:val="32"/>
          <w:szCs w:val="32"/>
        </w:rPr>
        <w:t>第四点涉及到如何适应不同类型的人物角色。如果你是在一个开放世界</w:t>
      </w:r>
      <w:r>
        <w:rPr>
          <w:sz w:val="32"/>
          <w:szCs w:val="32"/>
        </w:rPr>
        <w:t>RPG</w:t>
      </w:r>
      <w:r>
        <w:rPr>
          <w:sz w:val="32"/>
          <w:szCs w:val="32"/>
        </w:rPr>
        <w:t>中工作，那么你需要了解各种职业能力及其相互作用。而在策略类游戏中，每个单位都有其独特之处，都需要被精心研究以便更好地协作。你可以通过试错法来探索最佳搭配，同时也要注意自身角色的发展，不断提升自己的战斗力。</w:t>
      </w:r>
      <w:r>
        <w:rPr>
          <w:sz w:val="32"/>
          <w:szCs w:val="32"/>
        </w:rPr>
        <w:t>&lt;/p&gt;&lt;p&gt;</w:t>
      </w:r>
      <w:r>
        <w:rPr>
          <w:sz w:val="32"/>
          <w:szCs w:val="32"/>
        </w:rPr>
        <w:t>第五部分涉及的是团队合作中的角色分工。在许多情况下，即使你是一个攻击型角色，也必须学会与其他成员一起工作，比如提供支援或者执行特殊任务。这种团队精神对于任何成功的攻伐组都是必不可少的一部分。你应该努力成为一个灵活且善于适应变化的人员，同时也要鼓励你的伙伴们发挥各自长处，让整个团队更加强大。</w:t>
      </w:r>
      <w:r>
        <w:rPr>
          <w:sz w:val="32"/>
          <w:szCs w:val="32"/>
        </w:rPr>
        <w:t>&lt;/p&gt;&lt;p&gt;&lt;img src="/static-img/Ex22uUh6-1ezdmEhdZU3PE2AoiWklJrj27qUOjWuN10jvJOKUkW4KO7x32zmz5c0fNX-4rEabgifNOHx6TSqbdue6vD86jcNZiFjMohaDf0IgOS08f0fFsuWPfI7oiO_.png"&gt;&lt;/p&gt;&lt;p&gt;</w:t>
      </w:r>
      <w:r>
        <w:rPr>
          <w:sz w:val="32"/>
          <w:szCs w:val="32"/>
        </w:rPr>
        <w:t>最后，但同样非常重要的是，要学会耐心。当第一次做攻的时候，你可能会遇到很多挑战，无论是技术上的还是心理上的。但记住，对于任何事情来说，一切都是从一点一滴开始，而不是一蹴而就。在这过程中，与你的零开伙伴共同成长，将是一段既充满挑战又充满乐趣的人生经历。</w:t>
      </w:r>
      <w:r>
        <w:rPr>
          <w:sz w:val="32"/>
          <w:szCs w:val="32"/>
        </w:rPr>
        <w:t>&lt;/p&gt;&lt;p&gt;&lt;a href = "/doc/596180-</w:t>
      </w:r>
      <w:r>
        <w:rPr>
          <w:sz w:val="32"/>
          <w:szCs w:val="32"/>
        </w:rPr>
        <w:t>攻略指南初出茅庐的你如何助力零基础玩家入门游戏世界</w:t>
      </w:r>
      <w:r>
        <w:rPr>
          <w:sz w:val="32"/>
          <w:szCs w:val="32"/>
        </w:rPr>
        <w:t>.doc" rel="alternate" download="596180-</w:t>
      </w:r>
      <w:r>
        <w:rPr>
          <w:sz w:val="32"/>
          <w:szCs w:val="32"/>
        </w:rPr>
        <w:t>攻略指南初出茅庐的你如何助力零基础玩家入门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