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一场医术与邪道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逆境中崛起</w:t>
      </w:r>
      <w:r>
        <w:rPr>
          <w:sz w:val="32"/>
          <w:szCs w:val="32"/>
        </w:rPr>
        <w:t>&lt;/p&gt;&lt;p&gt;&lt;img src="/static-img/5otrAtuhuVa_DnFxX1YQQfn2KguDIEy3OvN6ZB8sI-AcfoiApJ3hPJcE4v3VnNWK.jpg"&gt;&lt;/p&gt;&lt;p&gt;</w:t>
      </w:r>
      <w:r>
        <w:rPr>
          <w:sz w:val="32"/>
          <w:szCs w:val="32"/>
        </w:rPr>
        <w:t>在一个充满未知和危险的世界里，主角以一种不寻常的方式重生。他的眼睛被注入了奇异而强大的力量，使他能够看穿任何伪装，甚至是最隐蔽的心灵。他利用这一能力开始了一段新的生活，一路上不断地学习和探索，直到终于成为了一名令人敬畏的毒眼魔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与控制</w:t>
      </w:r>
      <w:r>
        <w:rPr>
          <w:sz w:val="32"/>
          <w:szCs w:val="32"/>
        </w:rPr>
        <w:t>&lt;/p&gt;&lt;p&gt;&lt;img src="/static-img/KEVrWOCgQpDzmulE8SVzqPn2KguDIEy3OvN6ZB8sI-B7FBDIDG5TJNHEaecfFJ9Z-4mpxiP87ziz39eYIROKyu15cQSD-pAehfbrfVQx483jhIVylYfAOcLFWfMEaWZOi1oCYohgKUmbpLSaDTnA3XwO3PG6nnLT_6sJRz1dutnGEsreb7qgOaA06FZK3TMe0Ii85dgKN5rrp2xn_6QZTg.jpg"&gt;&lt;/p&gt;&lt;p&gt;</w:t>
      </w:r>
      <w:r>
        <w:rPr>
          <w:sz w:val="32"/>
          <w:szCs w:val="32"/>
        </w:rPr>
        <w:t>醉心于药剂与咒语，他深入研究各种各样的治疗方法，并将这些知识应用于自己的实践中。然而，这种能力并不是无限可控，有时候他会发现自己无法抗拒使用这种力量来操控他人。这使得他的道德观念变得模糊，他必须在救赎与自我束缚之间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&lt;img src="/static-img/hZTSvzx2uz__uDa2gxsBbvn2KguDIEy3OvN6ZB8sI-B7FBDIDG5TJNHEaecfFJ9Z-4mpxiP87ziz39eYIROKyu15cQSD-pAehfbrfVQx483jhIVylYfAOcLFWfMEaWZOi1oCYohgKUmbpLSaDTnA3XwO3PG6nnLT_6sJRz1dutnGEsreb7qgOaA06FZK3TMe0Ii85dgKN5rrp2xn_6QZTg.jpg"&gt;&lt;/p&gt;&lt;p&gt;</w:t>
      </w:r>
      <w:r>
        <w:rPr>
          <w:sz w:val="32"/>
          <w:szCs w:val="32"/>
        </w:rPr>
        <w:t>他知道自己拥有改变命运的大能，因此决定用这份力量去对抗那些试图毁灭世界的人。作为一名毒眼魔医，他踏上了拯救世界的道路，但同时也面临着来自黑暗势力的威胁。在这个过程中，他学会了如何更好地掌控自己的能力，同时也学到了团结和信任同伴对于战胜敌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7AYGZFf2A2cfNzGw00MEyvn2KguDIEy3OvN6ZB8sI-B7FBDIDG5TJNHEaecfFJ9Z-4mpxiP87ziz39eYIROKyu15cQSD-pAehfbrfVQx483jhIVylYfAOcLFWfMEaWZOi1oCYohgKUmbpLSaDTnA3XwO3PG6nnLT_6sJRz1dutnGEsreb7qgOaA06FZK3TMe0Ii85dgKN5rrp2xn_6QZTg.jpg"&gt;&lt;/p&gt;&lt;p&gt;</w:t>
      </w:r>
      <w:r>
        <w:rPr>
          <w:sz w:val="32"/>
          <w:szCs w:val="32"/>
        </w:rPr>
        <w:t>虽然外表坚不可摧，但内心却承受着巨大压力。他经常问自己，是什么让他走上了这样的道路？是为了报复还是为了正义？这种反复无常的情绪让他的行为变得多变，即便在最紧要关头，也可能因内心的纠结而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&lt;img src="/static-img/D8ObB_6sdPZNXC09Ihh66vn2KguDIEy3OvN6ZB8sI-B7FBDIDG5TJNHEaecfFJ9Z-4mpxiP87ziz39eYIROKyu15cQSD-pAehfbrfVQx483jhIVylYfAOcLFWfMEaWZOi1oCYohgKUmbpLSaDTnA3XwO3PG6nnLT_6sJRz1dutnGEsreb7qgOaA06FZK3TMe0Ii85dgKN5rrp2xn_6QZTg.jpg"&gt;&lt;/p&gt;&lt;p&gt;</w:t>
      </w:r>
      <w:r>
        <w:rPr>
          <w:sz w:val="32"/>
          <w:szCs w:val="32"/>
        </w:rPr>
        <w:t>在一次次战斗之后，他逐渐意识到，在这个充满死亡和破坏的地方，还有爱、友谊和牺牲。而这些感情，与其说是一种弱点，不如说是给予他勇气继续前行的一种力量。它们帮助他克服了孤独感，让他相信即使在最黑暗的时候，也还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年的奋斗，主角成长为一个既强大又温柔的人物。他明白，无论如何都不能放弃，因为如果所有人都失去了希望，那么整个世界都会陷入绝望。不过，即便如此，他依旧怀抱着一丝希望——那就是有一天，用尽所有可能的手段去消除痛苦，为人类带来真正的平静。这就是重生之毒眼魔医故事的一个终极预言：虽然旅途漫长且艰难，但终有一日，我们一定能够找到光明。</w:t>
      </w:r>
      <w:r>
        <w:rPr>
          <w:sz w:val="32"/>
          <w:szCs w:val="32"/>
        </w:rPr>
        <w:t>&lt;/p&gt;&lt;p&gt;&lt;a href = "/doc/596868-</w:t>
      </w:r>
      <w:r>
        <w:rPr>
          <w:sz w:val="32"/>
          <w:szCs w:val="32"/>
        </w:rPr>
        <w:t>重生之毒眼魔医一场医术与邪道的交锋</w:t>
      </w:r>
      <w:r>
        <w:rPr>
          <w:sz w:val="32"/>
          <w:szCs w:val="32"/>
        </w:rPr>
        <w:t>.doc" rel="alternate" download="596868-</w:t>
      </w:r>
      <w:r>
        <w:rPr>
          <w:sz w:val="32"/>
          <w:szCs w:val="32"/>
        </w:rPr>
        <w:t>重生之毒眼魔医一场医术与邪道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