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传金银瓶精彩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传：金银瓶精彩重现</w:t>
      </w:r>
      <w:r>
        <w:rPr>
          <w:sz w:val="32"/>
          <w:szCs w:val="32"/>
        </w:rPr>
        <w:t>&lt;/p&gt;&lt;p&gt;&lt;img src="/static-img/ShrWZwOPeipihO6B6IK-4cO0QNg3-J8MypIrGXAKJJl-AM3Zat_N74jLSPpXRtkZ.jpg"&gt;&lt;/p&gt;&lt;p&gt;</w:t>
      </w:r>
      <w:r>
        <w:rPr>
          <w:sz w:val="32"/>
          <w:szCs w:val="32"/>
        </w:rPr>
        <w:t>在一片繁华的都市中，有一个小剧场，它不仅是一个表演的舞台，更是一种文化的传承。这里，每当夜幕降临，观众们就会聚集而来，共同期待着即将上演的一场经典喜剧——《金银瓶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般的喜剧，而是经过精心改编和排练的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。这个版本吸引了许多观众，因为它不仅保留了原作中的幽默和趣味，还加入了现代元素，使得整部戏更加生动活泼。</w:t>
      </w:r>
      <w:r>
        <w:rPr>
          <w:sz w:val="32"/>
          <w:szCs w:val="32"/>
        </w:rPr>
        <w:t>&lt;/p&gt;&lt;p&gt;&lt;img src="/static-img/P09EoKoJDBBZU7-5nU6rFMO0QNg3-J8MypIrGXAKJJnNWiQrBdcrEtDC5B74CfqJKd97E-hNa5YbOcl4Z0xMdg.jpg"&gt;&lt;/p&gt;&lt;p&gt;</w:t>
      </w:r>
      <w:r>
        <w:rPr>
          <w:sz w:val="32"/>
          <w:szCs w:val="32"/>
        </w:rPr>
        <w:t>每当《金银瓶》的开幕音乐响起，两位主角便走上了舞台。他们穿梭在镜子、花灯和各种道具之间，通过巧妙的情节和机智的话语，让观众们捧腹不已。他们模仿各种人物，从官员到商贩，从学者到军人，每个角色都栩栩如生，以至于有些时候观众甚至忘记自己是在看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金银瓶》之所以能够持续流行，其实质远比表面的幽默要深远。这部戏讲述的是两个好友相互帮助、共度难关的小故事，它蕴含着浓厚的人文关怀。在这个快节奏、高压力的时代，这样的正能量作品更是受到了广大观众的心理寄托。</w:t>
      </w:r>
      <w:r>
        <w:rPr>
          <w:sz w:val="32"/>
          <w:szCs w:val="32"/>
        </w:rPr>
        <w:t>&lt;/p&gt;&lt;p&gt;&lt;img src="/static-img/QDMIuwqa-bfdhfkj-atXWcO0QNg3-J8MypIrGXAKJJnNWiQrBdcrEtDC5B74CfqJKd97E-hNa5YbOcl4Z0xMdg.jpg"&gt;&lt;/p&gt;&lt;p&gt;</w:t>
      </w:r>
      <w:r>
        <w:rPr>
          <w:sz w:val="32"/>
          <w:szCs w:val="32"/>
        </w:rPr>
        <w:t>有一次，一对年轻夫妇带着孩子来观看《金银瓶》，孩子刚开始有些不安，但很快就被主角们逗笑了。他兴奋地告诉妈妈：“我看到了爸爸！”因为其中一个主角模仿了一位父亲，在儿童眼中简直就是真正的爸爸。这让父母也感到温馨，他们决定带孩子多参加这样的活动，用实际行动培养孩子良好的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金</w:t>
      </w:r>
      <w:r>
        <w:rPr>
          <w:sz w:val="32"/>
          <w:szCs w:val="32"/>
        </w:rPr>
        <w:t>silver;_bottle&amp;gt;</w:t>
      </w:r>
      <w:r>
        <w:rPr>
          <w:sz w:val="32"/>
          <w:szCs w:val="32"/>
        </w:rPr>
        <w:t>也吸引了一些老年人来观看，他们回忆起自己的青春时光，看到那些曾经热映于影院的小品，再次感慨万千。而且，由于“双人版”的特点，这些老年观众可以更容易地跟随情节发展，不再担心错过重要细节。</w:t>
      </w:r>
      <w:r>
        <w:rPr>
          <w:sz w:val="32"/>
          <w:szCs w:val="32"/>
        </w:rPr>
        <w:t>&lt;/p&gt;&lt;p&gt;&lt;img src="/static-img/zOFyQoXa4i6E6-q_KL-nVcO0QNg3-J8MypIrGXAKJJnNWiQrBdcrEtDC5B74CfqJKd97E-hNa5YbOcl4Z0xMdg.jpg"&gt;&lt;/p&gt;&lt;p&gt;</w:t>
      </w:r>
      <w:r>
        <w:rPr>
          <w:sz w:val="32"/>
          <w:szCs w:val="32"/>
        </w:rPr>
        <w:t>总之，《金</w:t>
      </w:r>
      <w:r>
        <w:rPr>
          <w:sz w:val="32"/>
          <w:szCs w:val="32"/>
        </w:rPr>
        <w:t>silver;_bottle&amp;gt;1-5</w:t>
      </w:r>
      <w:r>
        <w:rPr>
          <w:sz w:val="32"/>
          <w:szCs w:val="32"/>
        </w:rPr>
        <w:t>普通话双人版”是一场跨越年龄、地域的大型艺术盛宴。不论你是哪一代，都能从中学到一些生活上的智慧，同时享受到一番欢乐时光。如果你还没有机会去欣赏这部作品，那么下一次不要犹豫，一定要为自己安排一次这种文化体验吧。</w:t>
      </w:r>
      <w:r>
        <w:rPr>
          <w:sz w:val="32"/>
          <w:szCs w:val="32"/>
        </w:rPr>
        <w:t>&lt;/p&gt;&lt;p&gt;&lt;a href = "/doc/59781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传金银瓶精彩重现</w:t>
      </w:r>
      <w:r>
        <w:rPr>
          <w:sz w:val="32"/>
          <w:szCs w:val="32"/>
        </w:rPr>
        <w:t>.doc" rel="alternate" download="59781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传金银瓶精彩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