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惊魂我眼中的风暴那场让我心跳加速的飞行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风暴：那场让我心跳加速的飞行经历</w:t>
      </w:r>
      <w:r>
        <w:rPr>
          <w:sz w:val="32"/>
          <w:szCs w:val="32"/>
        </w:rPr>
        <w:t>&lt;/p&gt;&lt;p&gt;&lt;img src="/static-img/5D6jfC4pkgwdyhtRDAv2ABV2NMijZKHgDbkXfbo59_cKBMiino3bTyaZ19DshKUL.jpg"&gt;&lt;/p&gt;&lt;p&gt;</w:t>
      </w:r>
      <w:r>
        <w:rPr>
          <w:sz w:val="32"/>
          <w:szCs w:val="32"/>
        </w:rPr>
        <w:t>记得那天，阳光透过机窗，洒在我紧张的脸庞上。我的心跳仿佛要从喉咙里蹦出来，我知道，这是一次空中惊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架喷气式客机正在穿越一个充满云雾的山谷时，那种感觉就像是在玩命地攀登一个看不见顶部的大山。我坐在窗边，用双手紧握扶手，眼睛死死盯着窗外那片模糊不清的天空。</w:t>
      </w:r>
      <w:r>
        <w:rPr>
          <w:sz w:val="32"/>
          <w:szCs w:val="32"/>
        </w:rPr>
        <w:t>&lt;/p&gt;&lt;p&gt;&lt;img src="/static-img/6hLJVKSWQ0WIJQwefMk9yhV2NMijZKHgDbkXfbo59_f0CjO8kXeC0aZwss_GAyNCXeY7pQ-AYlIGKjE5WocEoEyREfoZMNsru0tzM-8lZml0jkEzAb1JS92MKP1sjW4I2RjIH58omqJ_tntgoc8efQ.jpg"&gt;&lt;/p&gt;&lt;p&gt;</w:t>
      </w:r>
      <w:r>
        <w:rPr>
          <w:sz w:val="32"/>
          <w:szCs w:val="32"/>
        </w:rPr>
        <w:t>突然，一道闪电划破了浓厚的乌云，伴随着震耳欲聋的雷鸣声。机身轻微颠簸，然后是下降感。我感到了一股凉意，从脖子蔓延到全身。那些乘客们开始窃窃私语，有些人甚至跪坐在地上祈祷。这时候，我才意识到，我们正处于一次真正的空中惊魂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员的声音通过扬声器传来，他平静而坚定的声音给了我们所有人一些安慰：“朋友们，请保持冷静，我们目前遇到了恶劣天气，但我们的飞机设计用于这样的条件。”他的话让人有所安慰，但我的心还是跳得好快。</w:t>
      </w:r>
      <w:r>
        <w:rPr>
          <w:sz w:val="32"/>
          <w:szCs w:val="32"/>
        </w:rPr>
        <w:t>&lt;/p&gt;&lt;p&gt;&lt;img src="/static-img/S5SRZU0JY-9ms7JWvv5I0RV2NMijZKHgDbkXfbo59_f0CjO8kXeC0aZwss_GAyNCXeY7pQ-AYlIGKjE5WocEoEyREfoZMNsru0tzM-8lZml0jkEzAb1JS92MKP1sjW4I2RjIH58omqJ_tntgoc8efQ.jpg"&gt;&lt;/p&gt;&lt;p&gt;</w:t>
      </w:r>
      <w:r>
        <w:rPr>
          <w:sz w:val="32"/>
          <w:szCs w:val="32"/>
        </w:rPr>
        <w:t>时间仿佛慢了下来，每个秒钟都像是永恒。在这漫长而紧张的一刻里，我回想起所有与“空中惊魂”相关的情景：电影里的画面、朋友讲述过的一些恐怖故事，还有无数关于航空灾难的小说和新闻报道。那都是虚构或者真实生活中的例子，而现在，却发生在我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认为一切都将结束的时候，一阵强烈的地动使得座椅轻微摇晃，然后是一束光线从云层裂缝中射入，如同救赎之神的手指指引着我们安全逃脱困境。最后，在几分钟后，那个巨大的风暴终于消散，我们重新进入了晴朗的蓝天。我深吸一口气，对自己说：“没事，就像电影里的英雄一样。”</w:t>
      </w:r>
      <w:r>
        <w:rPr>
          <w:sz w:val="32"/>
          <w:szCs w:val="32"/>
        </w:rPr>
        <w:t>&lt;/p&gt;&lt;p&gt;&lt;img src="/static-img/xaS0G1JUXkqVW-qZpwJf0RV2NMijZKHgDbkXfbo59_f0CjO8kXeC0aZwss_GAyNCXeY7pQ-AYlIGKjE5WocEoEyREfoZMNsru0tzM-8lZml0jkEzAb1JS92MKP1sjW4I2RjIH58omqJ_tntgoc8efQ.jpg"&gt;&lt;/p&gt;&lt;p&gt;</w:t>
      </w:r>
      <w:r>
        <w:rPr>
          <w:sz w:val="32"/>
          <w:szCs w:val="32"/>
        </w:rPr>
        <w:t>虽然经历了那种令人毛骨悚然的事，但是当你走出机场大门，当你再次呼吸到新鲜空气，你会发现，即便是最恐怖的事情，也终将过去。而对于那个曾经令你心跳加速、让你体验“空中惊魂”的瞬间，它只会成为你的旅行故事之一，让其他人听闻后也能感受到那种刺激和挑战自我的感觉。</w:t>
      </w:r>
      <w:r>
        <w:rPr>
          <w:sz w:val="32"/>
          <w:szCs w:val="32"/>
        </w:rPr>
        <w:t>&lt;/p&gt;&lt;p&gt;&lt;a href = "/doc/597951-</w:t>
      </w:r>
      <w:r>
        <w:rPr>
          <w:sz w:val="32"/>
          <w:szCs w:val="32"/>
        </w:rPr>
        <w:t>空中惊魂我眼中的风暴那场让我心跳加速的飞行经历</w:t>
      </w:r>
      <w:r>
        <w:rPr>
          <w:sz w:val="32"/>
          <w:szCs w:val="32"/>
        </w:rPr>
        <w:t>.doc" rel="alternate" download="597951-</w:t>
      </w:r>
      <w:r>
        <w:rPr>
          <w:sz w:val="32"/>
          <w:szCs w:val="32"/>
        </w:rPr>
        <w:t>空中惊魂我眼中的风暴那场让我心跳加速的飞行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