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咱俩的午后小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午后小憩</w:t>
      </w:r>
      <w:r>
        <w:rPr>
          <w:sz w:val="32"/>
          <w:szCs w:val="32"/>
        </w:rPr>
        <w:t>&lt;/p&gt;&lt;p&gt;&lt;img src="/static-img/wrlQ_YubFlf9GUTglkws6fYfqiYM7iEf0-TrZm-F5MnNFadNiZgPokxG6N5WVVZB.png"&gt;&lt;/p&gt;&lt;p&gt;</w:t>
      </w:r>
      <w:r>
        <w:rPr>
          <w:sz w:val="32"/>
          <w:szCs w:val="32"/>
        </w:rPr>
        <w:t>记得那一天，阳光透过窗帘的缝隙，洒在我们躺在沙发上的身影上。时间仿佛静止，我们的手指交错，轻轻地漂浮在空中。彼此眼神交流，那种深沉而温暖的目光，说不尽的心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睡在一起”，这四个字，对我来说意味着更多。你知道吗？从大学时期开始，我就习惯了和你共度每一个夜晚，无论是难熬的考试前还是无忧无虑的闲暇时光。在这个世界上，有些事情并不需要言语去解释，它们自有其存在的价值，就像我们这样的默契。</w:t>
      </w:r>
      <w:r>
        <w:rPr>
          <w:sz w:val="32"/>
          <w:szCs w:val="32"/>
        </w:rPr>
        <w:t>&lt;/p&gt;&lt;p&gt;&lt;img src="/static-img/Re4heuncXe0I5uyrz2YGD_YfqiYM7iEf0-TrZm-F5MlQgQqAC6-NjipwH7hoGAhYR8kf_UqoronfTKOC3qT9ofPRmtd2UE1mSO2uFTDLS4Q2BcWl2StJi_sEyiV4dttIRe88W9dEyfiDROOEbl0lBpUguGzqKLexioSaSj2OU88SkgOGNYrTpx5oGMANGevRq0PinV__6FpMr8sel-E5Tg.png"&gt;&lt;/p&gt;&lt;p&gt;</w:t>
      </w:r>
      <w:r>
        <w:rPr>
          <w:sz w:val="32"/>
          <w:szCs w:val="32"/>
        </w:rPr>
        <w:t>午后的太阳似乎也明白这一点，它没有那么强烈地打扰我们的宁静，只是温柔地照耀，让整个空间充满了一种和谐与安宁。我闭上了眼睛，你的手紧握着我的手，我们共同进入了那个只有两个人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睡在一起，不仅仅是一种身体上的接触，更是一种心灵上的交流。那时候，我感受不到任何压力或烦恼，只有平静与幸福。当你的呼吸声伴随着我的耳边，当你的体温传递给我的热情，我就知道，这世间最美好的东西，就是拥有你这种人，与你并肩而立。</w:t>
      </w:r>
      <w:r>
        <w:rPr>
          <w:sz w:val="32"/>
          <w:szCs w:val="32"/>
        </w:rPr>
        <w:t>&lt;/p&gt;&lt;p&gt;&lt;img src="/static-img/eFsQQRItI2NIGnMdBlwcivYfqiYM7iEf0-TrZm-F5MlQgQqAC6-NjipwH7hoGAhYR8kf_UqoronfTKOC3qT9ofPRmtd2UE1mSO2uFTDLS4Q2BcWl2StJi_sEyiV4dttIRe88W9dEyfiDROOEbl0lBpUguGzqKLexioSaSj2OU88SkgOGNYrTpx5oGMANGevRq0PinV__6FpMr8sel-E5Tg.png"&gt;&lt;/p&gt;&lt;p&gt;</w:t>
      </w:r>
      <w:r>
        <w:rPr>
          <w:sz w:val="32"/>
          <w:szCs w:val="32"/>
        </w:rPr>
        <w:t>午后的小憩，是我们生活中的一个小插曲，但它却承载着我们之间深厚的情感。这份简单，却又不失珍贵的情感，让我更加珍视每一次能够陪伴你、爱睡在一起的时候。那时候，没有什么可以阻挡我们的幸福，因为，在那片属于我们的天地里，每一刻都是宝贵的。</w:t>
      </w:r>
      <w:r>
        <w:rPr>
          <w:sz w:val="32"/>
          <w:szCs w:val="32"/>
        </w:rPr>
        <w:t>&lt;/p&gt;&lt;p&gt;&lt;a href = "/doc/598001-</w:t>
      </w:r>
      <w:r>
        <w:rPr>
          <w:sz w:val="32"/>
          <w:szCs w:val="32"/>
        </w:rPr>
        <w:t>爱睡在一起咱俩的午后小憩</w:t>
      </w:r>
      <w:r>
        <w:rPr>
          <w:sz w:val="32"/>
          <w:szCs w:val="32"/>
        </w:rPr>
        <w:t>.doc" rel="alternate" download="598001-</w:t>
      </w:r>
      <w:r>
        <w:rPr>
          <w:sz w:val="32"/>
          <w:szCs w:val="32"/>
        </w:rPr>
        <w:t>爱睡在一起咱俩的午后小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