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心语解密</w:t>
      </w:r>
      <w:r>
        <w:rPr>
          <w:sz w:val="48"/>
          <w:szCs w:val="48"/>
        </w:rPr>
        <w:t>PY</w:t>
      </w:r>
      <w:r>
        <w:rPr>
          <w:sz w:val="48"/>
          <w:szCs w:val="48"/>
        </w:rPr>
        <w:t>背后的故事与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网络用语和缩写如同繁星点点，每一颗星都有其独特的光芒和意义。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缩写，不仅仅是简单的一个字母组合，它背后蕴含着深刻的情感和复杂的人际关系。在探索这一缩写的真谛时，我们不可避免地要走进那些充满了青春、爱情和友情的世界。</w:t>
      </w:r>
      <w:r>
        <w:rPr>
          <w:sz w:val="32"/>
          <w:szCs w:val="32"/>
        </w:rPr>
        <w:t>&lt;/p&gt;&lt;p&gt;&lt;img src="/static-img/hrN6rZwiEPLYE3KYPdPXisO0QNg3-J8MypIrGXAKJJl-AM3Zat_N74jLSPpXRtk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网络用语，在很多年轻人之间广泛流传。它源自于英文单词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（玩耍）和“</w:t>
      </w:r>
      <w:r>
        <w:rPr>
          <w:sz w:val="32"/>
          <w:szCs w:val="32"/>
        </w:rPr>
        <w:t>yuan”</w:t>
      </w:r>
      <w:r>
        <w:rPr>
          <w:sz w:val="32"/>
          <w:szCs w:val="32"/>
        </w:rPr>
        <w:t>（缘），中文里则被理解为缘分或感情。在不同的场合中，这个词汇可能有不同的含义。比如，有些时候它可能代表两个人的感情发展过程，或是指两个人之间互相了解、交流而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些聊天记录或者社交媒体上的对话中，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这通常意味着她在询问对方是否对自己有好感，或是想知道你们之间能否发展出更加亲密的情感关系。这不仅是一个简单的问题，更是一种表达内心期望与渴望的方式。她们通过这种方式试图打破沉默，跨越彼此的心灵防线，用最直接最真诚的话来表达自己的感觉。</w:t>
      </w:r>
      <w:r>
        <w:rPr>
          <w:sz w:val="32"/>
          <w:szCs w:val="32"/>
        </w:rPr>
        <w:t>&lt;/p&gt;&lt;p&gt;&lt;img src="/static-img/UqXBafnnGKHvqe7JExZWbsO0QNg3-J8MypIrGXAKJJnNWiQrBdcrEtDC5B74CfqJKd97E-hNa5YbOcl4Z0xMdg.jpg"&gt;&lt;/p&gt;&lt;p&gt;</w:t>
      </w:r>
      <w:r>
        <w:rPr>
          <w:sz w:val="32"/>
          <w:szCs w:val="32"/>
        </w:rPr>
        <w:t>再者，对于很多男生来说，当女生提出这样的问题时，他们往往会感到紧张甚至迷惑。因为他们不知道如何回应，也不知道如何处理这种突如其来的情绪波动。有些人可能会尝试直接回答，而另一些则选择避开，因为对于他们来说，这种直接性太过刺激，让他们难以承受。但无论答案如何，最重要的是这种交流能够打开双方心灵的大门，让彼此更近一步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已经拥有稳定感情关系中的伴侣而言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词汇也具有特殊意义。当一个伴侣主动提起这件事时，它不仅是一个关于过去或者未来的问题，更是一个关于现在共同生活状态的小测验。在这个过程中，他们可以重新审视彼此间的联系，看看是否还保持着最初那份热烈的情愫，以及未来的方向应该怎样去规划。</w:t>
      </w:r>
      <w:r>
        <w:rPr>
          <w:sz w:val="32"/>
          <w:szCs w:val="32"/>
        </w:rPr>
        <w:t>&lt;/p&gt;&lt;p&gt;&lt;img src="/static-img/JFKSkjHpk-HOE3dHzR7pmcO0QNg3-J8MypIrGXAKJJnNWiQrBdcrEtDC5B74CfqJKd97E-hNa5YbOcl4Z0xMdg.jpg"&gt;&lt;/p&gt;&lt;p&gt;</w:t>
      </w:r>
      <w:r>
        <w:rPr>
          <w:sz w:val="32"/>
          <w:szCs w:val="32"/>
        </w:rPr>
        <w:t>最后，但绝非最不重要的一点，是当我们谈论到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时候，我们必须意识到语言本身就充满了多层次的寓意与暗示。每一次使用这些字眼，都像是穿梭在一个既熟悉又陌生的世界里，那里的规则总是在变化，但核心却始终围绕着人类最基本也是最复杂的情感需求展开。而对于女生来说，她们通过这样的讨论，不只是为了获得答案，更是在寻找一种连接，一种共鸣，一种让自己感到被理解被珍惜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当你遇见那个小小但强大的缩写——</w:t>
      </w:r>
      <w:r>
        <w:rPr>
          <w:sz w:val="32"/>
          <w:szCs w:val="32"/>
        </w:rPr>
        <w:t>P Y</w:t>
      </w:r>
      <w:r>
        <w:rPr>
          <w:sz w:val="32"/>
          <w:szCs w:val="32"/>
        </w:rPr>
        <w:t>，你应当记得，它所代表的是无数个故事，无数个梦想，无数个愿望，以及无数条路由上，可以找到属于你的那片天空。你只需勇敢一点，就能发现隐藏其中更多美好的东西。</w:t>
      </w:r>
      <w:r>
        <w:rPr>
          <w:sz w:val="32"/>
          <w:szCs w:val="32"/>
        </w:rPr>
        <w:t>&lt;/p&gt;&lt;p&gt;&lt;img src="/static-img/dN6RhYRz18qXlcbrkb0BkMO0QNg3-J8MypIrGXAKJJnNWiQrBdcrEtDC5B74CfqJKd97E-hNa5YbOcl4Z0xMdg.jpg"&gt;&lt;/p&gt;&lt;p&gt;&lt;a href = "/doc/598130-</w:t>
      </w:r>
      <w:r>
        <w:rPr>
          <w:sz w:val="32"/>
          <w:szCs w:val="32"/>
        </w:rPr>
        <w:t>女生心语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的故事与含义</w:t>
      </w:r>
      <w:r>
        <w:rPr>
          <w:sz w:val="32"/>
          <w:szCs w:val="32"/>
        </w:rPr>
        <w:t>.doc" rel="alternate" download="598130-</w:t>
      </w:r>
      <w:r>
        <w:rPr>
          <w:sz w:val="32"/>
          <w:szCs w:val="32"/>
        </w:rPr>
        <w:t>女生心语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的故事与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