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药物使用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？</w:t>
      </w:r>
      <w:r>
        <w:rPr>
          <w:sz w:val="32"/>
          <w:szCs w:val="32"/>
        </w:rPr>
        <w:t>&lt;/p&gt;&lt;p&gt;&lt;img src="/static-img/wkNJfzA4UEn6MoXYxQgPuWQl-y5UJJwOgEX87ERprjWsdWvGlJ85Eg-uQlTM02Rd.png"&gt;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作为一种常用的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广泛应用于治疗疼痛、炎症和发热。然而，不当或过量使用可能会导致严重的副作用，如胃溃疡、出血性消化疾病甚至肝脏损伤等。因此，了解如何正确使用这类药物至关重要。</w:t>
      </w:r>
      <w:r>
        <w:rPr>
          <w:sz w:val="32"/>
          <w:szCs w:val="32"/>
        </w:rPr>
        <w:t>&lt;/p&gt;&lt;p&gt;&lt;img src="/static-img/YOLrKNnQ9M5skl2dkSeX-2Ql-y5UJJwOgEX87ERprjX0rObqPwTFbcixaNXDFR0AIViFgohvVVBuM9YEOBnQp7RG-7hsMYKou6-htbeSIk3MEVnRRg1VEy64-ZT5zJq2oKioWCojFBFhEDaI5DT0ZdEi_TSJO9kx40Jzc2WuhPoFFqx4Cfc3CAiZxJFd12jO.png"&gt;&lt;/p&gt;&lt;p&gt;</w:t>
      </w:r>
      <w:r>
        <w:rPr>
          <w:sz w:val="32"/>
          <w:szCs w:val="32"/>
        </w:rPr>
        <w:t>首先，我们需要认识到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并不是所有人的良好选择。如果你有任何心脏病史或者其他健康问题，最好在医生的指导下使用这些药物。此外，对于儿童和老年人来说，由于他们的代谢能力不同，一定要遵循医生的剂量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服用前，你应该阅读说明书，并了解可能出现的一些副作用。这包括胃部不适、呕吐、腹泻以及头痛等轻微症状。如果这些症状持续存在或加剧，请立即咨询医生。此外，如果你正在服用其他药物，也应告知你的医疗提供者，以避免潜在的相互作用。</w:t>
      </w:r>
      <w:r>
        <w:rPr>
          <w:sz w:val="32"/>
          <w:szCs w:val="32"/>
        </w:rPr>
        <w:t>&lt;/p&gt;&lt;p&gt;&lt;img src="/static-img/c9Xye3vUq9phBcx0BTxgNWQl-y5UJJwOgEX87ERprjX0rObqPwTFbcixaNXDFR0AIViFgohvVVBuM9YEOBnQp7RG-7hsMYKou6-htbeSIk3MEVnRRg1VEy64-ZT5zJq2oKioWCojFBFhEDaI5DT0ZdEi_TSJO9kx40Jzc2WuhPoFFqx4Cfc3CAiZxJFd12jO.png"&gt;&lt;/p&gt;&lt;p&gt;</w:t>
      </w:r>
      <w:r>
        <w:rPr>
          <w:sz w:val="32"/>
          <w:szCs w:val="32"/>
        </w:rPr>
        <w:t>另外，当你开始服用时，最好是从小剂量开始逐渐增加，而不是一口气大量摄入。这可以帮助你的身体适应，并减少对药物产生的刺激反应。此外，如果您计划进行手术或者怀孕</w:t>
      </w:r>
      <w:r>
        <w:rPr>
          <w:sz w:val="32"/>
          <w:szCs w:val="32"/>
        </w:rPr>
        <w:t>/</w:t>
      </w:r>
      <w:r>
        <w:rPr>
          <w:sz w:val="32"/>
          <w:szCs w:val="32"/>
        </w:rPr>
        <w:t>哺乳，务必提前告知您的医疗人员，因为这些情况下对抗炎痛药的需求和安全性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长期或重度疾病患者来说，虽然短期内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可以提供一定程度上的缓解，但它并不能替代根本性的治疗方案。因此，在长期依赖这种类型药物之前，最好与医生讨论更有效且安全的治疗方法，同时密切监控身体状况以防止滥用。</w:t>
      </w:r>
      <w:r>
        <w:rPr>
          <w:sz w:val="32"/>
          <w:szCs w:val="32"/>
        </w:rPr>
        <w:t>&lt;/p&gt;&lt;p&gt;&lt;img src="/static-img/4COnyCv9-PB15w26W4Mc6WQl-y5UJJwOgEX87ERprjX0rObqPwTFbcixaNXDFR0AIViFgohvVVBuM9YEOBnQp7RG-7hsMYKou6-htbeSIk3MEVnRRg1VEy64-ZT5zJq2oKioWCojFBFhEDaI5DT0ZdEi_TSJO9kx40Jzc2WuhPoFFqx4Cfc3CAiZxJFd12jO.png"&gt;&lt;/p&gt;&lt;p&gt;</w:t>
      </w:r>
      <w:r>
        <w:rPr>
          <w:sz w:val="32"/>
          <w:szCs w:val="32"/>
        </w:rPr>
        <w:t>最后，无论是自我诊断还是自行调整疗程，都极为危险。在遇到任何健康问题时，要及时就医，让专业的人士来评估情况并给予恰当建议。记住，只有通过合理使用，可以确保我们能够获得最佳效果，同时最大限度地减少风险，从而更好地享受生命中的每一个瞬间。</w:t>
      </w:r>
      <w:r>
        <w:rPr>
          <w:sz w:val="32"/>
          <w:szCs w:val="32"/>
        </w:rPr>
        <w:t>&lt;/p&gt;&lt;p&gt;&lt;a href = "/doc/598264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药物使用小贴士</w:t>
      </w:r>
      <w:r>
        <w:rPr>
          <w:sz w:val="32"/>
          <w:szCs w:val="32"/>
        </w:rPr>
        <w:t>.doc" rel="alternate" download="598264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药物使用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