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觉得生活太快？</w:t>
      </w:r>
      <w:r>
        <w:rPr>
          <w:sz w:val="32"/>
          <w:szCs w:val="32"/>
        </w:rPr>
        <w:t>&lt;/p&gt;&lt;p&gt;&lt;img src="/static-img/WtIdWB1JCHz2O_oOULF74FJb0rcHahmvczvzc86EZAZh6tZVy2nN8kZIlrdmibWt.jpg"&gt;&lt;/p&gt;&lt;p&gt;</w:t>
      </w:r>
      <w:r>
        <w:rPr>
          <w:sz w:val="32"/>
          <w:szCs w:val="32"/>
        </w:rPr>
        <w:t>在这个高速发展的时代，我们常常被繁重的工作、紧张的生活节奏和无尽的责任感压得喘不过气来。然而，面对这些困扰，不少人往往选择了逃避，而不是正视问题，采取行动去改变自己的状态。这时候，“用点力快就好了”这句话，就像一盏指路灯，引导着我们走出迷雾，找到解决问题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0t5ch8nZEMhJ0t3UJ-R-L1Jb0rcHahmvczvzc86EZAa5w4eQTx9sLKaMqg0RQ6hhboZR87tM_X2UFXy67Tb3JFmG51h-R3ntUou4Foj1ofEiVzm96hrC_t4mT3BNzJukzBtzfDNTfqKE88sGp9Zs46gVp5NZgX7gFOtzUn9e8_0.jpg"&gt;&lt;/p&gt;&lt;p&gt;</w:t>
      </w:r>
      <w:r>
        <w:rPr>
          <w:sz w:val="32"/>
          <w:szCs w:val="32"/>
        </w:rPr>
        <w:t>现代社会中，人们往往把工作看作是最重要的事情，因为它直接关系到我们的经济稳定和社交地位。但如果没有一个合理的工作与生活之间平衡，那么长期下来可能会导致身心疲惫。在这种情况下，我们需要意识到“用点力快就好了”，即通过一些小技巧和策略来提高效率，让自己有更多时间享受家庭、朋友和个人爱好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时间更有效？</w:t>
      </w:r>
      <w:r>
        <w:rPr>
          <w:sz w:val="32"/>
          <w:szCs w:val="32"/>
        </w:rPr>
        <w:t>&lt;/p&gt;&lt;p&gt;&lt;img src="/static-img/3GTDJRKkgZ-OeK1ptntNdlJb0rcHahmvczvzc86EZAa5w4eQTx9sLKaMqg0RQ6hhboZR87tM_X2UFXy67Tb3JFmG51h-R3ntUou4Foj1ofEiVzm96hrC_t4mT3BNzJukzBtzfDNTfqKE88sGp9Zs46gVp5NZgX7gFOtzUn9e8_0.png"&gt;&lt;/p&gt;&lt;p&gt;</w:t>
      </w:r>
      <w:r>
        <w:rPr>
          <w:sz w:val="32"/>
          <w:szCs w:val="32"/>
        </w:rPr>
        <w:t>对于很多人来说，每天都感觉时间不够用，但其实他们并没有很好地利用每一分每一秒。要想“用点力快就好了”，首先要学会有效管理时间。这包括制定计划、优先级排序以及减少不必要的干扰。例如，可以使用番茄钟法，将任务分解为短暂且可控的小块，然后集中精力完成它们，这样可以大大提升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也是一种投资方式</w:t>
      </w:r>
      <w:r>
        <w:rPr>
          <w:sz w:val="32"/>
          <w:szCs w:val="32"/>
        </w:rPr>
        <w:t>&lt;/p&gt;&lt;p&gt;&lt;img src="/static-img/TDay9mWnkQn3Z1msynFGt1Jb0rcHahmvczvzc86EZAa5w4eQTx9sLKaMqg0RQ6hhboZR87tM_X2UFXy67Tb3JFmG51h-R3ntUou4Foj1ofEiVzm96hrC_t4mT3BNzJukzBtzfDNTfqKE88sGp9Zs46gVp5NZgX7gFOtzUn9e8_0.jpg"&gt;&lt;/p&gt;&lt;p&gt;</w:t>
      </w:r>
      <w:r>
        <w:rPr>
          <w:sz w:val="32"/>
          <w:szCs w:val="32"/>
        </w:rPr>
        <w:t>随着身体状况日益恶化，一些人开始意识到健康饮食对于保持活力的重要性。而这一切，都源于“用点力快就好了”的原则。比如说，在忙碌的时候准备一些快速又营养均衡的小吃，比如沙拉或能量棒等，这样的做法虽然需要一点前置努力，但长远来看，它能够帮助你避免因过度劳累而导致的一系列健康问题，从而更加高效地投入到你的事业或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也是一种抗压手段</w:t>
      </w:r>
      <w:r>
        <w:rPr>
          <w:sz w:val="32"/>
          <w:szCs w:val="32"/>
        </w:rPr>
        <w:t>&lt;/p&gt;&lt;p&gt;&lt;img src="/static-img/YwqamLJksSq7EWbHEcOh7lJb0rcHahmvczvzc86EZAa5w4eQTx9sLKaMqg0RQ6hhboZR87tM_X2UFXy67Tb3JFmG51h-R3ntUou4Foj1ofEiVzm96hrC_t4mT3BNzJukzBtzfDNTfqKE88sGp9Zs46gVp5NZgX7gFOtzUn9e8_0.jpg"&gt;&lt;/p&gt;&lt;p&gt;</w:t>
      </w:r>
      <w:r>
        <w:rPr>
          <w:sz w:val="32"/>
          <w:szCs w:val="32"/>
        </w:rPr>
        <w:t>在现代社会中，有越来越多的人因为压力过大而忽视了身体锻炼。但实际上，无论何时何地适当进行运动都是减轻压力的最佳方法之一。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，这里就是要求我们在日程安排中预留足够空间进行体育活动，即使是在非常忙碌的情况下，也不要忘记给自己留出锻炼的心态空间，这将有助于改善心情，并增加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从现在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实现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目标，最关键的是要从现在开始采取行动。一旦你决定转变自己的思维方式，并付诸实践，你就会发现原来那些看似遥不可及的大目标，其实只需通过持续不断的小步骤逐渐接近。你并不需要一次性改变一切，只需坚持每天做一点小改进，那么未来属于你的将会充满希望与成果。</w:t>
      </w:r>
      <w:r>
        <w:rPr>
          <w:sz w:val="32"/>
          <w:szCs w:val="32"/>
        </w:rPr>
        <w:t>&lt;/p&gt;&lt;p&gt;&lt;a href = "/doc/598462-</w:t>
      </w:r>
      <w:r>
        <w:rPr>
          <w:sz w:val="32"/>
          <w:szCs w:val="32"/>
        </w:rPr>
        <w:t>用点力快就好了生活小贴士</w:t>
      </w:r>
      <w:r>
        <w:rPr>
          <w:sz w:val="32"/>
          <w:szCs w:val="32"/>
        </w:rPr>
        <w:t>.doc" rel="alternate" download="598462-</w:t>
      </w:r>
      <w:r>
        <w:rPr>
          <w:sz w:val="32"/>
          <w:szCs w:val="32"/>
        </w:rPr>
        <w:t>用点力快就好了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