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是如何在网上找到了那本让人睡不着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本让人睡不着的书</w:t>
      </w:r>
      <w:r>
        <w:rPr>
          <w:sz w:val="32"/>
          <w:szCs w:val="32"/>
        </w:rPr>
        <w:t>&lt;/p&gt;&lt;p&gt;&lt;img src="/static-img/3PCvaC0-r2O3zOPcv0yrfcfJA9nLIyQNLFgSn6ElJ6YZcS99N37gOIPHC2mOzrTZ.jpg"&gt;&lt;/p&gt;&lt;p&gt;</w:t>
      </w:r>
      <w:r>
        <w:rPr>
          <w:sz w:val="32"/>
          <w:szCs w:val="32"/>
        </w:rPr>
        <w:t>记得那是一个风和日丽的下午，我正坐在电脑前，准备开始我的工作。然而，当我打开浏览器的时候，不小心瞥见了一个熟悉的网站——鹅绒锁小说全文免费阅读笔趣阁。这家网站总是能让我找到那些难以忘怀的小说，它们总是在无聊的时光里给予我巨大的慰藉。</w:t>
      </w:r>
      <w:r>
        <w:rPr>
          <w:sz w:val="32"/>
          <w:szCs w:val="32"/>
        </w:rPr>
        <w:t>&lt;/p&gt;&lt;p&gt;</w:t>
      </w:r>
      <w:r>
        <w:rPr>
          <w:sz w:val="32"/>
          <w:szCs w:val="32"/>
        </w:rPr>
        <w:t>出于好奇，我决定再次探索一下这家网站，看看是否有新的作品。我点击了首页上的“热门推荐”，结果被一本名为《梦断》的书吸引了。这本书似乎是一部关于心理悬疑的小说，讲述了一位年轻侦探如何解决一系列神秘事件。它与众不同之处在于，每个案件都与主角自己的潜意识有关，使得读者不得不不断地猜测真相。</w:t>
      </w:r>
      <w:r>
        <w:rPr>
          <w:sz w:val="32"/>
          <w:szCs w:val="32"/>
        </w:rPr>
        <w:t>&lt;/p&gt;&lt;p&gt;&lt;img src="/static-img/mM0-on28geaF_-BV-l9Qm8fJA9nLIyQNLFgSn6ElJ6afr12AoqNl1EUtk00vNjlaa-XUPSLETQa0Cu0hRaSIHb5fdJcfXlQnCMYLklkvcgI7oa7c6RfrSy2feyeHQ9cIb973YkSSPEw22bR4uAJlV1fDFT8SvCsF11HMzMqMBXU5lGAGvXRLNN2vY1tAc144ZgIuSfs3TqncPTX2aVKPTnJZsnWAaAOBm6OXy1j1vNc.jpg"&gt;&lt;/p&gt;&lt;p&gt;</w:t>
      </w:r>
      <w:r>
        <w:rPr>
          <w:sz w:val="32"/>
          <w:szCs w:val="32"/>
        </w:rPr>
        <w:t>我点开了章节目录，从第一章开始阅读。一切都很平常：温馨而又充满悬念。但随着故事进展，细微的情感线索和意外的转折，让我的注意力越来越集中。我发现自己无法放下手机，即使周围的人呼喊也没有反应。</w:t>
      </w:r>
      <w:r>
        <w:rPr>
          <w:sz w:val="32"/>
          <w:szCs w:val="32"/>
        </w:rPr>
        <w:t>&lt;/p&gt;&lt;p&gt;</w:t>
      </w:r>
      <w:r>
        <w:rPr>
          <w:sz w:val="32"/>
          <w:szCs w:val="32"/>
        </w:rPr>
        <w:t>几小时后，我才意识到时间已经晚上了，但是我仍然没有停止翻页。那段时间，就像是在另一个世界里度过一般。直到最后一页结束，我才终于松了一口气，因为那个谜题终于被解开。而《梦断》就这样成为了我的新宠，也成了鹅绒锁小说全文免费阅读笔趣阁中的一颗璀璨星辰。</w:t>
      </w:r>
      <w:r>
        <w:rPr>
          <w:sz w:val="32"/>
          <w:szCs w:val="32"/>
        </w:rPr>
        <w:t>&lt;/p&gt;&lt;p&gt;&lt;img src="/static-img/2vqlHA_se676aiYNRgf0y8fJA9nLIyQNLFgSn6ElJ6afr12AoqNl1EUtk00vNjlaa-XUPSLETQa0Cu0hRaSIHb5fdJcfXlQnCMYLklkvcgI7oa7c6RfrSy2feyeHQ9cIb973YkSSPEw22bR4uAJlV1fDFT8SvCsF11HMzMqMBXU5lGAGvXRLNN2vY1tAc144ZgIuSfs3TqncPTX2aVKPTnJZsnWAaAOBm6OXy1j1vNc.jpg"&gt;&lt;/p&gt;&lt;p&gt;</w:t>
      </w:r>
      <w:r>
        <w:rPr>
          <w:sz w:val="32"/>
          <w:szCs w:val="32"/>
        </w:rPr>
        <w:t>自从那天起，每当夜幕降临，一旦想起鹅绒锁小说全文免费阅读笔趣阁，那些令人入迷的小说就会立刻浮现在脑海中。在这个充斥着网络信息、快节奏生活中的时代，鹅绒锁提供了一片宁静之地，让我们可以暂时逃离现实，用心去体验那些精彩纷呈的人生篇章。</w:t>
      </w:r>
      <w:r>
        <w:rPr>
          <w:sz w:val="32"/>
          <w:szCs w:val="32"/>
        </w:rPr>
        <w:t>&lt;/p&gt;&lt;p&gt;&lt;a href = "/doc/598598-</w:t>
      </w:r>
      <w:r>
        <w:rPr>
          <w:sz w:val="32"/>
          <w:szCs w:val="32"/>
        </w:rPr>
        <w:t>鹅绒锁小说全文免费阅读笔趣阁我是如何在网上找到了那本让人睡不着的书</w:t>
      </w:r>
      <w:r>
        <w:rPr>
          <w:sz w:val="32"/>
          <w:szCs w:val="32"/>
        </w:rPr>
        <w:t>.doc" rel="alternate" download="598598-</w:t>
      </w:r>
      <w:r>
        <w:rPr>
          <w:sz w:val="32"/>
          <w:szCs w:val="32"/>
        </w:rPr>
        <w:t>鹅绒锁小说全文免费阅读笔趣阁我是如何在网上找到了那本让人睡不着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