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揭秘现代生活中的心理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：揭秘现代生活中的心理变体</w:t>
      </w:r>
      <w:r>
        <w:rPr>
          <w:sz w:val="32"/>
          <w:szCs w:val="32"/>
        </w:rPr>
        <w:t>&lt;/p&gt;&lt;p&gt;&lt;img src="/static-img/selt0LatgyDlm_hVJB1fgxQQnziIbgDREGJPDxc8Sz4VObSY5lPdpR_MFWylw6k5.jpg"&gt;&lt;/p&gt;&lt;p&gt;</w:t>
      </w:r>
      <w:r>
        <w:rPr>
          <w:sz w:val="32"/>
          <w:szCs w:val="32"/>
        </w:rPr>
        <w:t>心理失衡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的喧嚣中，人们为了追求物质和社会地位，不断地加大了工作量和竞争力，这种持续的压力导致了一些人的心理失衡。他们在外部表现上似乎一切正常，但内心深处却充满了焦虑、抑郁甚至自我否定。</w:t>
      </w:r>
      <w:r>
        <w:rPr>
          <w:sz w:val="32"/>
          <w:szCs w:val="32"/>
        </w:rPr>
        <w:t>&lt;/p&gt;&lt;p&gt;&lt;img src="/static-img/pl5Av_pdpR8DWDVBei6TtRQQnziIbgDREGJPDxc8Sz7MiDzs2IVjDXlvWKgBET6wqO0o2v3BGW6SaZzc-oKL-pcHn-qofi0CT86tEo5M6CkAE-qfu9_ZazsnhNDUfIaoi7oCnKSb8h-yDB_ODeVAbbEQ9pIwW-NNjB3fw5rNbw0.jpg"&gt;&lt;/p&gt;&lt;p&gt;</w:t>
      </w:r>
      <w:r>
        <w:rPr>
          <w:sz w:val="32"/>
          <w:szCs w:val="32"/>
        </w:rPr>
        <w:t>社交媒体上的虚假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人们展示自己完美生活的一面，但是这种虚假的表象往往掩盖了个人的真实感受。有些人可能在网络上展现出一副自信满满的人设，但实际上他们可能是孤独无助，渴望真正的交流和理解。</w:t>
      </w:r>
      <w:r>
        <w:rPr>
          <w:sz w:val="32"/>
          <w:szCs w:val="32"/>
        </w:rPr>
        <w:t>&lt;/p&gt;&lt;p&gt;&lt;img src="/static-img/mhkiQ_s553SDTK05ydS9PRQQnziIbgDREGJPDxc8Sz7MiDzs2IVjDXlvWKgBET6wqO0o2v3BGW6SaZzc-oKL-pcHn-qofi0CT86tEo5M6CkAE-qfu9_ZazsnhNDUfIaoi7oCnKSb8h-yDB_ODeVAbbEQ9pIwW-NNjB3fw5rNbw0.jpg"&gt;&lt;/p&gt;&lt;p&gt;</w:t>
      </w:r>
      <w:r>
        <w:rPr>
          <w:sz w:val="32"/>
          <w:szCs w:val="32"/>
        </w:rPr>
        <w:t>传统价值观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传统价值观逐渐被个人自由所取代。但是这种自由带来的同时也给人带来了选择困难。在寻找自己的道路时，有些人可能会感到迷茫，不知道如何平衡传统文化与个性化需求之间的关系。</w:t>
      </w:r>
      <w:r>
        <w:rPr>
          <w:sz w:val="32"/>
          <w:szCs w:val="32"/>
        </w:rPr>
        <w:t>&lt;/p&gt;&lt;p&gt;&lt;img src="/static-img/a8mKikCcb515GYow8fPVTRQQnziIbgDREGJPDxc8Sz7MiDzs2IVjDXlvWKgBET6wqO0o2v3BGW6SaZzc-oKL-pcHn-qofi0CT86tEo5M6CkAE-qfu9_ZazsnhNDUfIaoi7oCnKSb8h-yDB_ODeVAbbEQ9pIwW-NNjB3fw5rNbw0.png"&gt;&lt;/p&gt;&lt;p&gt;</w:t>
      </w:r>
      <w:r>
        <w:rPr>
          <w:sz w:val="32"/>
          <w:szCs w:val="32"/>
        </w:rPr>
        <w:t>人际关系中的误解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的人际互动中，由于语言表达不够准确或者对方理解不足，便产生了许多误解。这些误解如果不及时处理，就可能演变为矛盾或冲突，使得原本应该是温暖的人际关系变得紧张和复杂。</w:t>
      </w:r>
      <w:r>
        <w:rPr>
          <w:sz w:val="32"/>
          <w:szCs w:val="32"/>
        </w:rPr>
        <w:t>&lt;/p&gt;&lt;p&gt;&lt;img src="/static-img/THxOVDA75OyYjqkwBMljzBQQnziIbgDREGJPDxc8Sz7MiDzs2IVjDXlvWKgBET6wqO0o2v3BGW6SaZzc-oKL-pcHn-qofi0CT86tEo5M6CkAE-qfu9_ZazsnhNDUfIaoi7oCnKSb8h-yDB_ODeVAbbEQ9pIwW-NNjB3fw5rNbw0.png"&gt;&lt;/p&gt;&lt;p&gt;</w:t>
      </w:r>
      <w:r>
        <w:rPr>
          <w:sz w:val="32"/>
          <w:szCs w:val="32"/>
        </w:rPr>
        <w:t>生活节奏下的快乐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生活让很多人感觉到时间短缺，每天都忙碌于工作和日常事务，以至于忘记了享受生活本身带来的乐趣。然而，当人们停下来反思时，他们才意识到幸福并不仅仅来自外界环境，更重要的是内心世界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情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探索和情感体验，我们可以更好地了解自己，认识到自己的优点以及需要改进的地方。这是一段艰难但又充满希望的情路，它要求我们勇敢面对现实，同时保持积极向上的精神状态。</w:t>
      </w:r>
      <w:r>
        <w:rPr>
          <w:sz w:val="32"/>
          <w:szCs w:val="32"/>
        </w:rPr>
        <w:t>&lt;/p&gt;&lt;p&gt;&lt;a href = "/doc/599437-</w:t>
      </w:r>
      <w:r>
        <w:rPr>
          <w:sz w:val="32"/>
          <w:szCs w:val="32"/>
        </w:rPr>
        <w:t>月圆人不圆揭秘现代生活中的心理变体</w:t>
      </w:r>
      <w:r>
        <w:rPr>
          <w:sz w:val="32"/>
          <w:szCs w:val="32"/>
        </w:rPr>
        <w:t>.doc" rel="alternate" download="599437-</w:t>
      </w:r>
      <w:r>
        <w:rPr>
          <w:sz w:val="32"/>
          <w:szCs w:val="32"/>
        </w:rPr>
        <w:t>月圆人不圆揭秘现代生活中的心理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