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揭秘超凡尺寸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揭秘超凡尺寸的奥秘</w:t>
      </w:r>
      <w:r>
        <w:rPr>
          <w:sz w:val="32"/>
          <w:szCs w:val="32"/>
        </w:rPr>
        <w:t>&lt;/p&gt;&lt;p&gt;&lt;img src="/static-img/4VGUVrS_z38HOY0Ertw3MXzS8LU0_c4eYJJKyr3cfvDph3l0Pi5Lf8lHQjQcX4B2.jpg"&gt;&lt;/p&gt;&lt;p&gt;</w:t>
      </w:r>
      <w:r>
        <w:rPr>
          <w:sz w:val="32"/>
          <w:szCs w:val="32"/>
        </w:rPr>
        <w:t>在这个世界上，有着各种各样的奇迹，而其中最引人注目、也最令人好奇的是那些超凡的尺寸。比如，你们知道吗？有一些生物，它们的棒棒真的好大，用了什么料制作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一些动物界的奇迹。例如，海洋中的巨型乌贼，其触腕可以长达数十米，这种触腕就像是一根根庞大的棒棒一样，能够用来捕捉猎物或者是进行自我防御。在科学家们研究中，他们发现这种生物体内含有特殊的蛋白质，这种蛋白质使得它们的手臂能够迅速收缩并且释放出极大的力量。</w:t>
      </w:r>
      <w:r>
        <w:rPr>
          <w:sz w:val="32"/>
          <w:szCs w:val="32"/>
        </w:rPr>
        <w:t>&lt;/p&gt;&lt;p&gt;&lt;img src="/static-img/nqGTLUK6JjBEdPwfmMxXvnzS8LU0_c4eYJJKyr3cfvDHnD-fHnzOWyp9wiiw4ec35HUfcFSsz1UPjdLjQO7p3KhdojkuaPFygWwNVxrlzntumqYzZ29G1Pw9khg3FQosCgvsjDedw6f0yH8TeyGSiGBVz5gUwDH9Byj3W_EzFbE.jpg"&gt;&lt;/p&gt;&lt;p&gt;</w:t>
      </w:r>
      <w:r>
        <w:rPr>
          <w:sz w:val="32"/>
          <w:szCs w:val="32"/>
        </w:rPr>
        <w:t>再比如说，在植物界，也有着一些树木，它们的树干直径达到几米甚至更宽。这类似于一根巨大的柱子插在地面之下，支撑着整个生态系统。这些巨木通常都是非常古老和稀有的，它们成长起来需要数千年的时间，并且拥有强壮而坚韧不拔的地球力学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人类社会中的建筑工程。在现代城市中，有许多高楼大厦，它们超过了一百层以上，是人类智慧与技术的一个缩影。而这些高楼大厦所用的钢筋水泥，就是构成了它们那看似无穷无尽的大规模结构。</w:t>
      </w:r>
      <w:r>
        <w:rPr>
          <w:sz w:val="32"/>
          <w:szCs w:val="32"/>
        </w:rPr>
        <w:t>&lt;/p&gt;&lt;p&gt;&lt;img src="/static-img/yn0pvcGcBMXt0L1SIEcAGHzS8LU0_c4eYJJKyr3cfvDHnD-fHnzOWyp9wiiw4ec35HUfcFSsz1UPjdLjQO7p3KhdojkuaPFygWwNVxrlzntumqYzZ29G1Pw9khg3FQosCgvsjDedw6f0yH8TeyGSiGBVz5gUwDH9Byj3W_EzFbE.jpg"&gt;&lt;/p&gt;&lt;p&gt;</w:t>
      </w:r>
      <w:r>
        <w:rPr>
          <w:sz w:val="32"/>
          <w:szCs w:val="32"/>
        </w:rPr>
        <w:t>总之，无论是在自然界还是在人类创造出的作品中，都充满了各种各样的“棒棒”——从自然界中的一些神秘生物到我们日常生活中的建筑物，每一个都有其独特和不可思议的地方。所以，当你听到有人问，“你的棒棒真的好大用了什么料？”时，你就可以向他们展示这个多元化和丰富多彩的大自然，以及我们的科技进步给我们带来的惊喜。</w:t>
      </w:r>
      <w:r>
        <w:rPr>
          <w:sz w:val="32"/>
          <w:szCs w:val="32"/>
        </w:rPr>
        <w:t>&lt;/p&gt;&lt;p&gt;&lt;a href = "/doc/59984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超凡尺寸的奥秘</w:t>
      </w:r>
      <w:r>
        <w:rPr>
          <w:sz w:val="32"/>
          <w:szCs w:val="32"/>
        </w:rPr>
        <w:t>.doc" rel="alternate" download="59984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超凡尺寸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