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他小说</w:t>
      </w:r>
      <w:r>
        <w:rPr>
          <w:sz w:val="48"/>
          <w:szCs w:val="48"/>
        </w:rPr>
        <w:t>TXT-</w:t>
      </w:r>
      <w:r>
        <w:rPr>
          <w:sz w:val="48"/>
          <w:szCs w:val="48"/>
        </w:rPr>
        <w:t>绽放的光芒追忆那段与美丽男子共度的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光芒：追忆那段与美丽男子共度的岁月</w:t>
      </w:r>
      <w:r>
        <w:rPr>
          <w:sz w:val="32"/>
          <w:szCs w:val="32"/>
        </w:rPr>
        <w:t>&lt;/p&gt;&lt;p&gt;&lt;img src="/static-img/3c8u7QQG6dSgsd078KFgsKqNIDe_TFFZ3TCaONJ4UeOBl9ckVbO9oaGXVYNfc4KI.jpg"&gt;&lt;/p&gt;&lt;p&gt;</w:t>
      </w:r>
      <w:r>
        <w:rPr>
          <w:sz w:val="32"/>
          <w:szCs w:val="32"/>
        </w:rPr>
        <w:t>在我们的生活中，有些人像闪耀的星辰一样，短暂而璀璨。他们可能不在我们身边很久，但却留下了深刻的印象。《美丽的他小说</w:t>
      </w:r>
      <w:r>
        <w:rPr>
          <w:sz w:val="32"/>
          <w:szCs w:val="32"/>
        </w:rPr>
        <w:t>TXT</w:t>
      </w:r>
      <w:r>
        <w:rPr>
          <w:sz w:val="32"/>
          <w:szCs w:val="32"/>
        </w:rPr>
        <w:t>》中，这样的角色经常以独特而迷人的方式出现在故事里，他们往往是主角心中的那个“他”，那个让人难忘、令人向往的人物。</w:t>
      </w:r>
      <w:r>
        <w:rPr>
          <w:sz w:val="32"/>
          <w:szCs w:val="32"/>
        </w:rPr>
        <w:t>&lt;/p&gt;&lt;p&gt;</w:t>
      </w:r>
      <w:r>
        <w:rPr>
          <w:sz w:val="32"/>
          <w:szCs w:val="32"/>
        </w:rPr>
        <w:t>记得有一次，我读到一篇关于一个女孩和她的青梅竹马男友的小说。在这部作品中，那个男孩子一直都是女主角眼中的完美男人。他不仅外表英俊，还有着纯真的心灵和坚定的意志。每当女主角遇到困难时，他总是会出现在她身边，用他的勇气和智慧帮助她渡过难关。这部小说通过对这个美丽男子形象的细腻描写，让我仿佛也感受到了那份爱情的温暖。</w:t>
      </w:r>
      <w:r>
        <w:rPr>
          <w:sz w:val="32"/>
          <w:szCs w:val="32"/>
        </w:rPr>
        <w:t>&lt;/p&gt;&lt;p&gt;&lt;img src="/static-img/krtZDzeMZY8b5WxCg3ade6qNIDe_TFFZ3TCaONJ4UeO8GpuHeH2KnKI0sJJeHyYTXHNBbQHZESon7ylZHQ9wqJseucvPvIrBZ-1k1n4wng5C-1zUaqFnBhxUpK2bnrKJ4gLstfbUVA7dec-UUE8p0rX83WT7gycychyFx19Kfr3uKAWvJne1HI5rQsxDAS1A.jpg"&gt;&lt;/p&gt;&lt;p&gt;</w:t>
      </w:r>
      <w:r>
        <w:rPr>
          <w:sz w:val="32"/>
          <w:szCs w:val="32"/>
        </w:rPr>
        <w:t>还有一个例子，是一本描述了两个不同社会背景的人如何因为一次偶然的事故相识并坠入爱河的小说。那位富家子弟虽然拥有金钱和权力，但是在面对逆境时，却展现出了非凡的心智和坚韧不拔的情感。他用实际行动证明了自己的价值，不仅赢得了女主人公的心，也改变了自己的一生。这部作品告诉我们，即使外表上的差异，内心深处的人性才是最重要的。</w:t>
      </w:r>
      <w:r>
        <w:rPr>
          <w:sz w:val="32"/>
          <w:szCs w:val="32"/>
        </w:rPr>
        <w:t>&lt;/p&gt;&lt;p&gt;</w:t>
      </w:r>
      <w:r>
        <w:rPr>
          <w:sz w:val="32"/>
          <w:szCs w:val="32"/>
        </w:rPr>
        <w:t>《美丽的他小说</w:t>
      </w:r>
      <w:r>
        <w:rPr>
          <w:sz w:val="32"/>
          <w:szCs w:val="32"/>
        </w:rPr>
        <w:t>TXT</w:t>
      </w:r>
      <w:r>
        <w:rPr>
          <w:sz w:val="32"/>
          <w:szCs w:val="32"/>
        </w:rPr>
        <w:t>》这样的书籍，它们以其精妙的情节、丰富的人物塑造以及真实的情感交流，为我们提供了一种阅读体验，让人们能够在虚拟世界中探索真实情感，寻找属于自己的“他”。这些文字之所以能触动人心，是因为它们所描绘的是人类共同渴望的一切——被理解，被珍惜，被爱。</w:t>
      </w:r>
      <w:r>
        <w:rPr>
          <w:sz w:val="32"/>
          <w:szCs w:val="32"/>
        </w:rPr>
        <w:t>&lt;/p&gt;&lt;p&gt;&lt;img src="/static-img/ftT-VmRf4GMKz6BnSOthA6qNIDe_TFFZ3TCaONJ4UeO8GpuHeH2KnKI0sJJeHyYTXHNBbQHZESon7ylZHQ9wqJseucvPvIrBZ-1k1n4wng5C-1zUaqFnBhxUpK2bnrKJ4gLstfbUVA7dec-UUE8p0rX83WT7gycychyFx19Kfr3uKAWvJne1HI5rQsxDAS1A.jpg"&gt;&lt;/p&gt;&lt;p&gt;</w:t>
      </w:r>
      <w:r>
        <w:rPr>
          <w:sz w:val="32"/>
          <w:szCs w:val="32"/>
        </w:rPr>
        <w:t>正如那些书页上跳跃出的字句，每一次翻阅，都是一次回忆，一次自我探索。而对于那些曾经或正在经历着与“他”相遇相知的小伙伴们来说，无论结果如何，这段旅程都将成为生命中宝贵的一部分，在未来的日子里，再次提醒你——有些事情值得去追求，因为它带给你的不是只是一瞬间，而是一个时代。</w:t>
      </w:r>
      <w:r>
        <w:rPr>
          <w:sz w:val="32"/>
          <w:szCs w:val="32"/>
        </w:rPr>
        <w:t>&lt;/p&gt;&lt;p&gt;&lt;a href = "/doc/600016-</w:t>
      </w:r>
      <w:r>
        <w:rPr>
          <w:sz w:val="32"/>
          <w:szCs w:val="32"/>
        </w:rPr>
        <w:t>美丽的他小说</w:t>
      </w:r>
      <w:r>
        <w:rPr>
          <w:sz w:val="32"/>
          <w:szCs w:val="32"/>
        </w:rPr>
        <w:t>TXT-</w:t>
      </w:r>
      <w:r>
        <w:rPr>
          <w:sz w:val="32"/>
          <w:szCs w:val="32"/>
        </w:rPr>
        <w:t>绽放的光芒追忆那段与美丽男子共度的岁月</w:t>
      </w:r>
      <w:r>
        <w:rPr>
          <w:sz w:val="32"/>
          <w:szCs w:val="32"/>
        </w:rPr>
        <w:t>.doc" rel="alternate" download="600016-</w:t>
      </w:r>
      <w:r>
        <w:rPr>
          <w:sz w:val="32"/>
          <w:szCs w:val="32"/>
        </w:rPr>
        <w:t>美丽的他小说</w:t>
      </w:r>
      <w:r>
        <w:rPr>
          <w:sz w:val="32"/>
          <w:szCs w:val="32"/>
        </w:rPr>
        <w:t>TXT-</w:t>
      </w:r>
      <w:r>
        <w:rPr>
          <w:sz w:val="32"/>
          <w:szCs w:val="32"/>
        </w:rPr>
        <w:t>绽放的光芒追忆那段与美丽男子共度的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