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陆北辰慕南希我是如何在微博上发现这对</w:t>
      </w:r>
      <w:r>
        <w:rPr>
          <w:sz w:val="48"/>
          <w:szCs w:val="48"/>
        </w:rPr>
        <w:t>CP</w:t>
      </w:r>
      <w:r>
        <w:rPr>
          <w:sz w:val="48"/>
          <w:szCs w:val="48"/>
        </w:rPr>
        <w:t>的爱情故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懒洋洋地躺在床上，手中拿着手机，翻看着微博上的动态。忽然，一条帖子吸引了我的注意，它是关于陆北辰和慕南希这两个名字的。点开后，我发现这不仅仅是一次偶然的发现，而是一个美丽而又复杂的爱情故事。</w:t>
      </w:r>
      <w:r>
        <w:rPr>
          <w:sz w:val="32"/>
          <w:szCs w:val="32"/>
        </w:rPr>
        <w:t>&lt;/p&gt;&lt;p&gt;&lt;img src="/static-img/U-blieT77AhQI0vVgpUUWBOS5TtOdojahXwJAcv0k8t63eg7goarmLpapHkINwmY.jpg"&gt;&lt;/p&gt;&lt;p&gt;</w:t>
      </w:r>
      <w:r>
        <w:rPr>
          <w:sz w:val="32"/>
          <w:szCs w:val="32"/>
        </w:rPr>
        <w:t>陆北辰，这个名字给人一种强烈而神秘的感觉，就像他那深邃如海的大眼眸一般，让人忍不住想探寻他的内心世界。而慕南希，则像是春天里最为脆弱却又生机勃勃的小花，她温柔而又坚韧，不断绽放出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阅读评论区，人们对于这个</w:t>
      </w:r>
      <w:r>
        <w:rPr>
          <w:sz w:val="32"/>
          <w:szCs w:val="32"/>
        </w:rPr>
        <w:t>CP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ouple</w:t>
      </w:r>
      <w:r>
        <w:rPr>
          <w:sz w:val="32"/>
          <w:szCs w:val="32"/>
        </w:rPr>
        <w:t>，即恋爱关系中的两人）的讨论热烈至极，有人赞赏他们之间的情感真挚，有人则批评他们之间存在的一些矛盾。但无论如何，这对</w:t>
      </w:r>
      <w:r>
        <w:rPr>
          <w:sz w:val="32"/>
          <w:szCs w:val="32"/>
        </w:rPr>
        <w:t>CP</w:t>
      </w:r>
      <w:r>
        <w:rPr>
          <w:sz w:val="32"/>
          <w:szCs w:val="32"/>
        </w:rPr>
        <w:t>已经深深地融入了很多人的生活中，他们的情感纠葛、共同成长，都让许多粉丝感到既有趣又令人怀念。</w:t>
      </w:r>
      <w:r>
        <w:rPr>
          <w:sz w:val="32"/>
          <w:szCs w:val="32"/>
        </w:rPr>
        <w:t>&lt;/p&gt;&lt;p&gt;&lt;img src="/static-img/x_f1Uo-83hqre-G6IWjOFxOS5TtOdojahXwJAcv0k8u15BBpxnyNXlZthC2uZfBjxee4ggDNdmGlpkGlzMxYVxov1IsDeGhiQs2ymFIRR-yGu4rf-E5fK0bNHENz-DuJchsgvI8Lpj6C5weIRECAfHhIE41Bu5QTW__LCcNaQyTZY9lpJELSOZs0Mq6ZkC18.jpg"&gt;&lt;/p&gt;&lt;p&gt;</w:t>
      </w:r>
      <w:r>
        <w:rPr>
          <w:sz w:val="32"/>
          <w:szCs w:val="32"/>
        </w:rPr>
        <w:t>我继续浏览下去了，那些关于陆北辰和慕南希的小说章节、剧集回忆，以及粉丝们创作出的艺术作品，让我仿佛也进入到了他们那个充满爱与梦想的小世界。我被这份纯粹的情感所打动，也开始思考，如果有一天，我也有一个像这样的故事会是怎样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段时间就这样悄无声息地过去了，但陆北辰和慕南希留下的印象，却依旧深刻如初。那一刻，我明白了，无论我们的生活多么忙碌，我们总需要一些简单的心灵寄托，比如这些网络上的小确幸，也许它们能够带给我们片刻的安宁与快乐。</w:t>
      </w:r>
      <w:r>
        <w:rPr>
          <w:sz w:val="32"/>
          <w:szCs w:val="32"/>
        </w:rPr>
        <w:t>&lt;/p&gt;&lt;p&gt;&lt;img src="/static-img/LsTwAbFCqzGvw8HGFkS8WROS5TtOdojahXwJAcv0k8u15BBpxnyNXlZthC2uZfBjxee4ggDNdmGlpkGlzMxYVxov1IsDeGhiQs2ymFIRR-yGu4rf-E5fK0bNHENz-DuJchsgvI8Lpj6C5weIRECAfHhIE41Bu5QTW__LCcNaQyTZY9lpJELSOZs0Mq6ZkC18.jpg"&gt;&lt;/p&gt;&lt;p&gt;&lt;a href = "/doc/600017-</w:t>
      </w:r>
      <w:r>
        <w:rPr>
          <w:sz w:val="32"/>
          <w:szCs w:val="32"/>
        </w:rPr>
        <w:t>陆北辰慕南希我是如何在微博上发现这对</w:t>
      </w:r>
      <w:r>
        <w:rPr>
          <w:sz w:val="32"/>
          <w:szCs w:val="32"/>
        </w:rPr>
        <w:t>CP</w:t>
      </w:r>
      <w:r>
        <w:rPr>
          <w:sz w:val="32"/>
          <w:szCs w:val="32"/>
        </w:rPr>
        <w:t>的爱情故事的</w:t>
      </w:r>
      <w:r>
        <w:rPr>
          <w:sz w:val="32"/>
          <w:szCs w:val="32"/>
        </w:rPr>
        <w:t>.doc" rel="alternate" download="600017-</w:t>
      </w:r>
      <w:r>
        <w:rPr>
          <w:sz w:val="32"/>
          <w:szCs w:val="32"/>
        </w:rPr>
        <w:t>陆北辰慕南希我是如何在微博上发现这对</w:t>
      </w:r>
      <w:r>
        <w:rPr>
          <w:sz w:val="32"/>
          <w:szCs w:val="32"/>
        </w:rPr>
        <w:t>CP</w:t>
      </w:r>
      <w:r>
        <w:rPr>
          <w:sz w:val="32"/>
          <w:szCs w:val="32"/>
        </w:rPr>
        <w:t>的爱情故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