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逆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的渴望日益增长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便捷获取文本内容的方式，对于那些追求自我成长和知识提升的人来说，无疑是一个宝贵的资源。其中，以“反骨”为主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尤其受到了一些特定群体欢迎，它们往往是关于挑战常规、勇于个性表达的一系列故事。</w:t>
      </w:r>
      <w:r>
        <w:rPr>
          <w:sz w:val="32"/>
          <w:szCs w:val="32"/>
        </w:rPr>
        <w:t>&lt;/p&gt;&lt;p&gt;&lt;img src="/static-img/FC9WQ-cP0aND3zYSO6U98Jq_1DUGngGAIFa9qLh-M9DEMl7IyxYFYVMiFo5pMYx1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逆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们往往面临着重重困难，但他们不屈不挠，用自己的智慧和努力克服了种种障碍，最终实现了从低到高、从弱到强的转变。这一点非常值得我们学习，我们可以从中汲取力量，不断地超越自我。</w:t>
      </w:r>
      <w:r>
        <w:rPr>
          <w:sz w:val="32"/>
          <w:szCs w:val="32"/>
        </w:rPr>
        <w:t>&lt;/p&gt;&lt;p&gt;&lt;img src="/static-img/gaUlOUFAB2Zzlq5QO-OL9pq_1DUGngGAIFa9qLh-M9DtsPQPQ-_yqJpk7Z8Kd1m5UUdEfSrRpV8qycv6TVSfWscPwwbQG7PbEj7yuQRpTo8Qc3LHQ_R6SAWeUIubnFODD-E9cU92QtKEroQ21n3oQg.jpg"&gt;&lt;/p&gt;&lt;p&gt;txt</w:t>
      </w:r>
      <w:r>
        <w:rPr>
          <w:sz w:val="32"/>
          <w:szCs w:val="32"/>
        </w:rPr>
        <w:t>中的角色塑造与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会有一些独特而鲜明的人物形象，这些人物通过文字细腻的情感描写，让读者能够深入理解他们的心理状态和内心世界。这种深度刻画让人更加投入其中，从而获得更多阅读乐趣。</w:t>
      </w:r>
      <w:r>
        <w:rPr>
          <w:sz w:val="32"/>
          <w:szCs w:val="32"/>
        </w:rPr>
        <w:t>&lt;/p&gt;&lt;p&gt;&lt;img src="/static-img/DzvP0rT1wrsiDLX94XCHrZq_1DUGngGAIFa9qLh-M9DtsPQPQ-_yqJpk7Z8Kd1m5UUdEfSrRpV8qycv6TVSfWscPwwbQG7PbEj7yuQRpTo8Qc3LHQ_R6SAWeUIubnFODD-E9cU92QtKEroQ21n3oQg.jpg"&gt;&lt;/p&gt;&lt;p&gt;</w:t>
      </w:r>
      <w:r>
        <w:rPr>
          <w:sz w:val="32"/>
          <w:szCs w:val="32"/>
        </w:rPr>
        <w:t>文学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除了娱乐之外，还具有很高的地位教育意义。它们鼓励人们保持独立思考，不被现状所束缚，可以激发读者的潜能，让更多的人敢于做出选择，不随波逐流。</w:t>
      </w:r>
      <w:r>
        <w:rPr>
          <w:sz w:val="32"/>
          <w:szCs w:val="32"/>
        </w:rPr>
        <w:t>&lt;/p&gt;&lt;p&gt;&lt;img src="/static-img/jSGJH0ZamVkk6b1uqFj_gJq_1DUGngGAIFa9qLh-M9DtsPQPQ-_yqJpk7Z8Kd1m5UUdEfSrRpV8qycv6TVSfWscPwwbQG7PbEj7yuQRpTo8Qc3LHQ_R6SAWeUIubnFODD-E9cU92QtKEroQ21n3oQg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者在叙述时通常采用生动有力的语言，使故事听起来既真实又引人入胜。这也使得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文学作品的一种形式，有着较高的话语权威性。</w:t>
      </w:r>
      <w:r>
        <w:rPr>
          <w:sz w:val="32"/>
          <w:szCs w:val="32"/>
        </w:rPr>
        <w:t>&lt;/p&gt;&lt;p&gt;&lt;img src="/static-img/XLFkKXc46lFaBL4OXTm63Jq_1DUGngGAIFa9qLh-M9DtsPQPQ-_yqJpk7Z8Kd1m5UUdEfSrRpV8qycv6TVSfWscPwwbQG7PbEj7yuQRpTo8Qc3LHQ_R6SAWeUIubnFODD-E9cU92QtKEroQ21n3oQg.jpg"&gt;&lt;/p&gt;&lt;p&gt;</w:t>
      </w:r>
      <w:r>
        <w:rPr>
          <w:sz w:val="32"/>
          <w:szCs w:val="32"/>
        </w:rPr>
        <w:t>文化背景与历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融合了丰富多彩的地球文化元素，其中包含了对过去事件或社会现象的一种回顾，同时也预示着未来可能发生的事情。在这样的背景下，读者可以更好地理解当下的社会状况，以及如何才能正确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少年群体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讲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模仿英雄精神的手段，这对于帮助他们树立信心并找到生活方向具有重要作用。此外，由于这类书籍通常涉及到了激情澎湃的情节，它们还能够满足青少年对于刺激性的需求。</w:t>
      </w:r>
      <w:r>
        <w:rPr>
          <w:sz w:val="32"/>
          <w:szCs w:val="32"/>
        </w:rPr>
        <w:t>&lt;/p&gt;&lt;p&gt;&lt;a href = "/doc/600250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逆袭的力量</w:t>
      </w:r>
      <w:r>
        <w:rPr>
          <w:sz w:val="32"/>
          <w:szCs w:val="32"/>
        </w:rPr>
        <w:t>.doc" rel="alternate" download="600250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逆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