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巅峰武者</w:t>
      </w:r>
      <w:r>
        <w:rPr>
          <w:sz w:val="48"/>
          <w:szCs w:val="48"/>
        </w:rPr>
        <w:t>-</w:t>
      </w:r>
      <w:r>
        <w:rPr>
          <w:sz w:val="48"/>
          <w:szCs w:val="48"/>
        </w:rPr>
        <w:t>绝技无双追踪历史上最强的战士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技无双：追踪历史上最强的战士们</w:t>
      </w:r>
      <w:r>
        <w:rPr>
          <w:sz w:val="32"/>
          <w:szCs w:val="32"/>
        </w:rPr>
        <w:t>&lt;/p&gt;&lt;p&gt;&lt;img src="/static-img/_zV0z7D1cn6fP1jxZAExdcHxMpUcZ6NrBBKTsKYSZbE.jpg"&gt;&lt;/p&gt;&lt;p&gt;</w:t>
      </w:r>
      <w:r>
        <w:rPr>
          <w:sz w:val="32"/>
          <w:szCs w:val="32"/>
        </w:rPr>
        <w:t>在古代战争与竞技中，武者往往是指那些精通武艺、战斗力极强的人。他们不仅擅长使用各种武器和兵器，更重要的是掌握了一种或几种能够决定生死的特殊技能，这些技能就是我们所说的“绝技”。从中国古代到世界各地的历史，巅峰武者的存在总能引起人们对其能力和成就的深深敬佩。</w:t>
      </w:r>
      <w:r>
        <w:rPr>
          <w:sz w:val="32"/>
          <w:szCs w:val="32"/>
        </w:rPr>
        <w:t>&lt;/p&gt;&lt;p&gt;</w:t>
      </w:r>
      <w:r>
        <w:rPr>
          <w:sz w:val="32"/>
          <w:szCs w:val="32"/>
        </w:rPr>
        <w:t>首先，我们要提到的一个典型例子便是中国宋朝时期著名的岳飞。这位将领以抗金英雄而闻名于世，他不仅有着超群脱俗的军事才能，还擅长使用手中的双刀。在一次与金军作战时，岳飞为了防止敌人接近自己，就用一把刀架在颈后，将另一把刀悬空挥舞，以此来震慑敌人。这种高超的武艺让他成为那个时代的一个巅峰武者。</w:t>
      </w:r>
      <w:r>
        <w:rPr>
          <w:sz w:val="32"/>
          <w:szCs w:val="32"/>
        </w:rPr>
        <w:t>&lt;/p&gt;&lt;p&gt;&lt;img src="/static-img/DUuTI3k3wIt3U_Jj9od3C61_RQ-rus4B5j8ESmLCFFHncggGfCow5zW5O0b9CRofCwinXsQoWNyyLC9kRcQ7quVBzagcRqXcF5cMkyGIhO8i0RqkNj3DzGOolSVAL_0cgC21riRH0sGy6fPgpcPgDA.jpg"&gt;&lt;/p&gt;&lt;p&gt;</w:t>
      </w:r>
      <w:r>
        <w:rPr>
          <w:sz w:val="32"/>
          <w:szCs w:val="32"/>
        </w:rPr>
        <w:t>再比如日本江户时代的一位叫做宫本 武藏的小林十九郎。他被誉为“无与伦比之剑”（</w:t>
      </w:r>
      <w:r>
        <w:rPr>
          <w:sz w:val="32"/>
          <w:szCs w:val="32"/>
        </w:rPr>
        <w:t>Kensei</w:t>
      </w:r>
      <w:r>
        <w:rPr>
          <w:sz w:val="32"/>
          <w:szCs w:val="32"/>
        </w:rPr>
        <w:t>），他的剑术至今仍然备受推崇。在他的一生中，有很多记载显示出他的剑法简直可以说是在现实生活中实现了《三国演义》中的关羽神威般的手段，比如一次因误会导致决斗，他竟然一边解开自己的腰带，一边横扫而过，与对方交手数百次都未曾留下任何伤痕，最终只是一片尘土。</w:t>
      </w:r>
      <w:r>
        <w:rPr>
          <w:sz w:val="32"/>
          <w:szCs w:val="32"/>
        </w:rPr>
        <w:t>&lt;/p&gt;&lt;p&gt;</w:t>
      </w:r>
      <w:r>
        <w:rPr>
          <w:sz w:val="32"/>
          <w:szCs w:val="32"/>
        </w:rPr>
        <w:t>在欧洲，也有一些传奇人物，如英格兰的一位叫罗伯特</w:t>
      </w:r>
      <w:r>
        <w:rPr>
          <w:sz w:val="32"/>
          <w:szCs w:val="32"/>
        </w:rPr>
        <w:t>·</w:t>
      </w:r>
      <w:r>
        <w:rPr>
          <w:sz w:val="32"/>
          <w:szCs w:val="32"/>
        </w:rPr>
        <w:t>布鲁斯（</w:t>
      </w:r>
      <w:r>
        <w:rPr>
          <w:sz w:val="32"/>
          <w:szCs w:val="32"/>
        </w:rPr>
        <w:t>Robert the Bruce</w:t>
      </w:r>
      <w:r>
        <w:rPr>
          <w:sz w:val="32"/>
          <w:szCs w:val="32"/>
        </w:rPr>
        <w:t>）的王子，在</w:t>
      </w:r>
      <w:r>
        <w:rPr>
          <w:sz w:val="32"/>
          <w:szCs w:val="32"/>
        </w:rPr>
        <w:t>13</w:t>
      </w:r>
      <w:r>
        <w:rPr>
          <w:sz w:val="32"/>
          <w:szCs w:val="32"/>
        </w:rPr>
        <w:t>世纪初期领导苏格兰民族反抗英王爱德华一世统治期间展现出了惊人的勇气和策略性。史称他曾经隐藏在山洞里伪装成修道士观察敌情，并利用这些信息制定了多次胜利战役计划，是当时苏格兰民族英雄之一，也可谓是巅峰武者的代表。</w:t>
      </w:r>
      <w:r>
        <w:rPr>
          <w:sz w:val="32"/>
          <w:szCs w:val="32"/>
        </w:rPr>
        <w:t>&lt;/p&gt;&lt;p&gt;&lt;img src="/static-img/lOhGzhzHAYU1ZwCBsL4A6q1_RQ-rus4B5j8ESmLCFFHncggGfCow5zW5O0b9CRofCwinXsQoWNyyLC9kRcQ7quVBzagcRqXcF5cMkyGIhO8i0RqkNj3DzGOolSVAL_0cgC21riRH0sGy6fPgpcPgDA.jpg"&gt;&lt;/p&gt;&lt;p&gt;</w:t>
      </w:r>
      <w:r>
        <w:rPr>
          <w:sz w:val="32"/>
          <w:szCs w:val="32"/>
        </w:rPr>
        <w:t>最后，再提及印度北部地区，即使是在现代社会也有一类非常特别的人物，他们通常被称为“阿克哈拉”，即瑜伽大师或僧侣，他们通过严苛的训练达到身体与精神完全同步状态，可以进行高速旋转甚至翻滚，而不会受到外界影响。这项技术需要极高程度的心理控制力和体能耐力，对于普通人来说几乎是不可能达到的境界，因此他们也常常被视为现代版上的巅峰武者。</w:t>
      </w:r>
      <w:r>
        <w:rPr>
          <w:sz w:val="32"/>
          <w:szCs w:val="32"/>
        </w:rPr>
        <w:t>&lt;/p&gt;&lt;p&gt;</w:t>
      </w:r>
      <w:r>
        <w:rPr>
          <w:sz w:val="32"/>
          <w:szCs w:val="32"/>
        </w:rPr>
        <w:t>综上所述，无论是在远古还是现代，每一个文化背景下，都存在着一些杰出的个人，他们通过不断努力，不断突破自我，为我们展示了什么才算得上真正的地步——成为那样的巅峰武者。而这正是历史故事中最令人难忘、最值得我们学习的地方。</w:t>
      </w:r>
      <w:r>
        <w:rPr>
          <w:sz w:val="32"/>
          <w:szCs w:val="32"/>
        </w:rPr>
        <w:t>&lt;/p&gt;&lt;p&gt;&lt;img src="/static-img/XP0sNNSVtxlJlUxK3z4tmq1_RQ-rus4B5j8ESmLCFFHncggGfCow5zW5O0b9CRofCwinXsQoWNyyLC9kRcQ7quVBzagcRqXcF5cMkyGIhO8i0RqkNj3DzGOolSVAL_0cgC21riRH0sGy6fPgpcPgDA.jpg"&gt;&lt;/p&gt;&lt;p&gt;&lt;a href = "/doc/600275-</w:t>
      </w:r>
      <w:r>
        <w:rPr>
          <w:sz w:val="32"/>
          <w:szCs w:val="32"/>
        </w:rPr>
        <w:t>巅峰武者</w:t>
      </w:r>
      <w:r>
        <w:rPr>
          <w:sz w:val="32"/>
          <w:szCs w:val="32"/>
        </w:rPr>
        <w:t>-</w:t>
      </w:r>
      <w:r>
        <w:rPr>
          <w:sz w:val="32"/>
          <w:szCs w:val="32"/>
        </w:rPr>
        <w:t>绝技无双追踪历史上最强的战士们</w:t>
      </w:r>
      <w:r>
        <w:rPr>
          <w:sz w:val="32"/>
          <w:szCs w:val="32"/>
        </w:rPr>
        <w:t>.doc" rel="alternate" download="600275-</w:t>
      </w:r>
      <w:r>
        <w:rPr>
          <w:sz w:val="32"/>
          <w:szCs w:val="32"/>
        </w:rPr>
        <w:t>巅峰武者</w:t>
      </w:r>
      <w:r>
        <w:rPr>
          <w:sz w:val="32"/>
          <w:szCs w:val="32"/>
        </w:rPr>
        <w:t>-</w:t>
      </w:r>
      <w:r>
        <w:rPr>
          <w:sz w:val="32"/>
          <w:szCs w:val="32"/>
        </w:rPr>
        <w:t>绝技无双追踪历史上最强的战士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