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师上课跳</w:t>
      </w:r>
      <w:r>
        <w:rPr>
          <w:sz w:val="48"/>
          <w:szCs w:val="48"/>
        </w:rPr>
        <w:t>D</w:t>
      </w:r>
      <w:r>
        <w:rPr>
          <w:sz w:val="48"/>
          <w:szCs w:val="48"/>
        </w:rPr>
        <w:t>突然被开到最大视频我还记得那天的教室里是怎么一番景象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老师上课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突然被开到最大视频，教室里瞬间陷入了沉默。我坐在最后一排，耳朵红红的，心想：这是怎么回事？为什么老师会在上课的时候做出这样的事情？</w:t>
      </w:r>
      <w:r>
        <w:rPr>
          <w:sz w:val="32"/>
          <w:szCs w:val="32"/>
        </w:rPr>
        <w:t>&lt;/p&gt;&lt;p&gt;&lt;img src="/static-img/iYfGzcOEuGlYN7_MILOTo8O0QNg3-J8MypIrGXAKJJl-AM3Zat_N74jLSPpXRtkZ.jpg"&gt;&lt;/p&gt;&lt;p&gt;</w:t>
      </w:r>
      <w:r>
        <w:rPr>
          <w:sz w:val="32"/>
          <w:szCs w:val="32"/>
        </w:rPr>
        <w:t>我记得那天是周三下午，我们正在学习语法。老师讲解着复合句的用法，我却不小心瞥到了手机屏幕上的消息。那时候，我还没学会如何控制自己的好奇心，一不小心就点开了那个链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看到那条消息时，我几乎要窒息了。它说的是学校的一位女老师，在上课时因为学生的调侃而意外打开了一个音量最大化的视频。在这个视频中，她正跟随着节奏跳起舞来，看起来既惊讶又尴尬。而这段时间正好是我需要集中注意力的时刻。</w:t>
      </w:r>
      <w:r>
        <w:rPr>
          <w:sz w:val="32"/>
          <w:szCs w:val="32"/>
        </w:rPr>
        <w:t>&lt;/p&gt;&lt;p&gt;&lt;img src="/static-img/4_yYuQZYknsxTlb3bKUKyMO0QNg3-J8MypIrGXAKJJnNWiQrBdcrEtDC5B74CfqJKd97E-hNa5YbOcl4Z0xMdg.jpg"&gt;&lt;/p&gt;&lt;p&gt;</w:t>
      </w:r>
      <w:r>
        <w:rPr>
          <w:sz w:val="32"/>
          <w:szCs w:val="32"/>
        </w:rPr>
        <w:t>我赶紧把头埋进书本，但还是能听到教室外面传来了女生们兴奋地议论的声音。我知道这件事很快就会传遍整个学校。没想到，这个事情竟然发生在我们班级的一位资深教师身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几天里，每当走过教室门口，都能听到“跳</w:t>
      </w:r>
      <w:r>
        <w:rPr>
          <w:sz w:val="32"/>
          <w:szCs w:val="32"/>
        </w:rPr>
        <w:t>D”</w:t>
      </w:r>
      <w:r>
        <w:rPr>
          <w:sz w:val="32"/>
          <w:szCs w:val="32"/>
        </w:rPr>
        <w:t>这个词汇被频繁提及。大家都在讨论那位女教师的反应，以及她后来的处理方式。她选择忽略这一切，并继续她的课程，而不是像其他人所期望那样惩罚那些调侃她的人。这让我对她的印象有了一次深刻转变，从此对她产生了一种敬意和同情。</w:t>
      </w:r>
      <w:r>
        <w:rPr>
          <w:sz w:val="32"/>
          <w:szCs w:val="32"/>
        </w:rPr>
        <w:t>&lt;/p&gt;&lt;p&gt;&lt;img src="/static-img/qHi3__Qwklcv6nnj1Hbmk8O0QNg3-J8MypIrGXAKJJnNWiQrBdcrEtDC5B74CfqJKd97E-hNa5YbOcl4Z0xMdg.jpg"&gt;&lt;/p&gt;&lt;p&gt;</w:t>
      </w:r>
      <w:r>
        <w:rPr>
          <w:sz w:val="32"/>
          <w:szCs w:val="32"/>
        </w:rPr>
        <w:t>这件事情也让我们这些学生意识到了言行之间可能存在的一个误区——即便是在公共场合，也不能无端猜测或嘲笑他人。在某种程度上，它是一堂关于尊重和理解的隐形课堂，让我们每个人都受益匪浅。</w:t>
      </w:r>
      <w:r>
        <w:rPr>
          <w:sz w:val="32"/>
          <w:szCs w:val="32"/>
        </w:rPr>
        <w:t>&lt;/p&gt;&lt;p&gt;&lt;a href = "/doc/601595-</w:t>
      </w:r>
      <w:r>
        <w:rPr>
          <w:sz w:val="32"/>
          <w:szCs w:val="32"/>
        </w:rPr>
        <w:t>老师上课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突然被开到最大视频我还记得那天的教室里是怎么一番景象</w:t>
      </w:r>
      <w:r>
        <w:rPr>
          <w:sz w:val="32"/>
          <w:szCs w:val="32"/>
        </w:rPr>
        <w:t>.doc" rel="alternate" download="601595-</w:t>
      </w:r>
      <w:r>
        <w:rPr>
          <w:sz w:val="32"/>
          <w:szCs w:val="32"/>
        </w:rPr>
        <w:t>老师上课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突然被开到最大视频我还记得那天的教室里是怎么一番景象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